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生班组鉴定2023字"/>
      <w:r>
        <w:rPr/>
        <w:t>高校毕业生班组鉴定</w:t>
      </w:r>
      <w:r>
        <w:rPr/>
        <w:t>2023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积极乐观，自信坚强，勇于探索并严于律己，遵守社会规范和学校准则，有强烈的爱国意识并热心公益。对待老师有礼貌，对同学很友善，学习上能合理的分配时间。能自我督促和自我规范。劳动积极细致，对待班里举行的大扫除活动，总能积极参与并完成自己的任务。在课上，能积极专注的听讲，在课下，整理自己的笔记并自我反思。该生有丰富的想象力、强烈的好奇心，并具有很强的创新意识，常常有许多新鲜古怪的想法。有较强的实践能力和良好的心理素质，胜不骄败不馁，经常进行体育锻炼。热爱读书，现已广泛涉猎了各个领域的书籍。热衷于绘画，积极参与学校组织的每一次艺术活动。这是一个品学兼优，自尊自强、勤奋刻苦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