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民主评议人"/>
      <w:r>
        <w:rPr/>
        <w:t>入党推优民主评议人</w:t>
      </w:r>
      <w:bookmarkEnd w:id="0"/>
    </w:p>
    <w:p>
      <w:pPr>
        <w:pStyle w:val="Normal"/>
        <w:rPr/>
      </w:pPr>
      <w:r>
        <w:rPr/>
        <w:t>敬爱的党组织：</w:t>
      </w:r>
    </w:p>
    <w:p>
      <w:pPr>
        <w:pStyle w:val="Normal"/>
        <w:rPr/>
      </w:pPr>
      <w:r>
        <w:rPr/>
        <w:t>1945</w:t>
      </w:r>
      <w:r>
        <w:rPr/>
        <w:t>年，在党的七大政治报告中进一步指出，民主集中制就是“在民主基础上的集中，在集中指导下的民主”。随后党的七大、八大都把这一概括写入了党章。</w:t>
      </w:r>
      <w:r>
        <w:rPr/>
        <w:t>1962</w:t>
      </w:r>
      <w:r>
        <w:rPr/>
        <w:t>年，有人指出：“民主集中制是党和国家的最根本的制度，也是我们传统的制度。坚持这个传统的制度，并且使它更加完善起来，是十分重要的事情，是关系我们党和国家命运的事情”。</w:t>
      </w:r>
      <w:r>
        <w:rPr/>
        <w:t>1979</w:t>
      </w:r>
      <w:r>
        <w:rPr/>
        <w:t>年，对民主集中制作了新的理论概括，指出：“我们实行的是民主集中制，这就是民主基础上的集中和集中指导下的民主相结合”。对民主集中制的重要意义作了进一步强调，把坚持民主集中制同贯彻执行党的政治路线相联系，同发展社会主义市场经济相联系，提出了在党的马克思主义政治路线指导下进一步完善民主集中制的具体制度的思想，提出了在发展社会主义市场经济的条件下，坚持完善和发展民主集中制的要求。</w:t>
      </w:r>
    </w:p>
    <w:p>
      <w:pPr>
        <w:pStyle w:val="Normal"/>
        <w:rPr/>
      </w:pPr>
      <w:r>
        <w:rPr/>
        <w:t>1997</w:t>
      </w:r>
      <w:r>
        <w:rPr/>
        <w:t>年，在十五大报告中深刻阐述了在改革开放和发展社会主义市场经济的条件下坚持和健全民主集中制的必要性和重要性，提出了完善和发展民主集中制的四项要求，即：要进一步发扬民主，保障党员的民主权利，疏通和拓宽党内民主渠道，充分发挥全党的积极性和创造性</w:t>
      </w:r>
      <w:r>
        <w:rPr/>
        <w:t>;</w:t>
      </w:r>
      <w:r>
        <w:rPr/>
        <w:t>要维护中央权威，在思想上、政治上同中央保持一致，保证党的路线和中央决策顺利贯彻执行</w:t>
      </w:r>
      <w:r>
        <w:rPr/>
        <w:t>;</w:t>
      </w:r>
      <w:r>
        <w:rPr/>
        <w:t>要完善党的代表大会制度，健全各级党委集体领导和个人分工负责相结合的制度，更好地发挥地方党委在同级各种组织中的核心领导作用。民主集中制在高度民主的基础上实行高度集中的制度，民主是集中指导下的民主，在集中的前提下发扬民主，所以民主集中制的重点在集中制。是无产阶级政党、社会主义国家机关和人民团体的根本的组织原则。它规定了领导和群众、上级和下级、部分和整体、组织和个人的正确关系，是胜利推进革命和建设事业的重要保证。</w:t>
      </w:r>
    </w:p>
    <w:p>
      <w:pPr>
        <w:pStyle w:val="Normal"/>
        <w:widowControl/>
        <w:bidi w:val="0"/>
        <w:spacing w:before="180" w:after="180"/>
        <w:jc w:val="left"/>
        <w:rPr/>
      </w:pPr>
      <w:r>
        <w:rPr/>
        <w:t>无产阶级政党和社会主义国家机构的根本组织原则和领导制度，它的基本含义是民主基础上的集中和集中指导下的民主相结合。在民主集中制中，民主与集中是辩证统一的关系，民主是集中的前提和基础，集中是民主的指导和结果。对无产阶级政党来说，民主集中制既是党的根本组织原则，也是群众路线在党的生活中的具体运用。坚持民主集中制的基本要求与目标，就是要在党内努力造成又有集中又有民主，又有纪律又有自由，又有统一意志又有个人心情舒畅、生动活泼的政治局面。通过发展党内民主，积极推动人民民主的发展。对我国社会主义国家机构来说，民主集中制主要表现为全国人民代表大会和地方各级人民代表大会都由民主选举产生，对人民负责，受人民监督</w:t>
      </w:r>
      <w:r>
        <w:rPr/>
        <w:t>;</w:t>
      </w:r>
      <w:r>
        <w:rPr/>
        <w:t>国家行政、审判、检察机关都由人民代表大会选举产生，对它负责，受它监督</w:t>
      </w:r>
      <w:r>
        <w:rPr/>
        <w:t>;</w:t>
      </w:r>
      <w:r>
        <w:rPr/>
        <w:t>中央和地方国家机构职权的划分，遵循在中央统一领导和国家法制统一的前提下，充分发挥地方积极性和主动性的原则。在新的历史条件下坚持和完善民主集中制是党和国家生活的内在要求，坚持民主集中制，必须把坚持党的领导同发扬人民民主、严格依法办事、尊重客观规律有机统一起来，进一步完善党和国家的领导制度和工作制度，防止和克服违反民主集中制原则的个人独断专行和软弱涣散现象。历史和现实表明，我们党不仅长期坚持了民主集中制原则，而且以马克思主义与时俱进的精神，创造性地发展了民主集中制的理论和实践，运用民主集中制原则制定了正确规范党的政治生活、处理党内关系的基本准则和具体制度，形成了我们党在组织建设上的鲜明特征和强大优势。在新中国成立、党在全国执政以后，又通过宪法把这种科学合理的制度运用于国家政权建设，在国家机构中实行民主集中制原则，形成了有中国特色的社会主义政治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