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军训心得总结"/>
      <w:r>
        <w:rPr/>
        <w:t>2023</w:t>
      </w:r>
      <w:r>
        <w:rPr/>
        <w:t>企业员工军训心得总结</w:t>
      </w:r>
      <w:bookmarkEnd w:id="0"/>
    </w:p>
    <w:p>
      <w:pPr>
        <w:pStyle w:val="Normal"/>
        <w:rPr/>
      </w:pPr>
      <w:r>
        <w:rPr/>
        <w:t>满怀憧憬的来到了单位，刚出校园的我对一切是那么陌生又好奇，来之前，人事部已经下发通知接下来一个月的安排，首先便是军训。军训，并不陌生，初入高中以及初入大学时，都会经历这个阶段，回想起来稍有些久远了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清晨吃完早饭便踏上了军训之旅，来到了蒲白技校。远远看见一位头发稍有苍白的老人站在门口，精神爽朗，挺着肚子，穿着军绿色的训练服，这便是蒲白的王校长。在之后，我们都亲切的称他王伯或者王叔。进门之后首先是签字墙上签字，颇有仪式感，有那么一瞬间像明星的感觉。领取了衣服，分配了房间。傍晚，随着一声哨声吹响，所有参训人员开始集合，我知道，军训正式开始了。这便是为期</w:t>
      </w:r>
      <w:r>
        <w:rPr/>
        <w:t>15</w:t>
      </w:r>
      <w:r>
        <w:rPr/>
        <w:t>天军训之旅的开端。</w:t>
      </w:r>
    </w:p>
    <w:p>
      <w:pPr>
        <w:pStyle w:val="Normal"/>
        <w:rPr/>
      </w:pPr>
      <w:r>
        <w:rPr/>
        <w:t>熟悉的口号，熟悉的军歌，一幕幕都在眼前了，同样是饭前一首歌，依然是那套规定，声音不洪亮，没有气势不许吃饭。这样的生活，这样的情景，仿佛回到了大学时代。但我清楚地知道，此刻不同以往，这是迈上工作岗位的第一步，是步入社会的敲门砖。古人云：“天将降大任于斯人也，必先苦其心志，劳其筋骨，饿其体肤，空乏其身，行拂乱其所为，所以动心忍性，增益其所不能。”军训，可以锻炼人的体质，磨炼人的意志，增强人的信念，培养人的团结意识。在苦难之时，你或许希望时间快些走，苦难之后，再回首，已是另一番风景。不知不觉中军训迎来了尾声。</w:t>
      </w:r>
      <w:r>
        <w:rPr/>
        <w:t>8</w:t>
      </w:r>
      <w:r>
        <w:rPr/>
        <w:t>月</w:t>
      </w:r>
      <w:r>
        <w:rPr/>
        <w:t>6</w:t>
      </w:r>
      <w:r>
        <w:rPr/>
        <w:t>日，进行了结业典礼，分列式、拳、棍会演，展现了我们新进学员的风采气势。军训期间，校长在生活上特别照顾学员，营养均衡的饭菜，酷热的夏天，一碗绿豆汤，让我们的心中有些许的凉意，有家的感觉。静坐回想一下，这些天也不乏精彩之处。单位组织的这种军训和大学时代还是有些许的不同的，上午进行着紧张刺激的训练，下午则是学习单位的企业文化，历史，以及各位前辈的工作经验，职业能力。以前对陕煤的认识仅仅存在于煤炭产业上，但如今，通过学习，深刻了解到陕煤是一个集“煤炭开采、煤化工”两大主业和“燃煤发电、钢铁冶炼、机械制造、建筑施工、铁路投资、科技、金融、现代服务”等多元化互补于一体的企业，协调发展的产业格局。</w:t>
      </w:r>
    </w:p>
    <w:p>
      <w:pPr>
        <w:pStyle w:val="Normal"/>
        <w:rPr/>
      </w:pPr>
      <w:r>
        <w:rPr/>
        <w:t>学校有丰富的课外活动，同心鼓，顾名思义，只有大家齐心协力才能玩好这个游戏，才能赢得胜利。此外，还会为军训期间生日的学员准备生日蛋糕，对于这些过生日的学员来说，无疑是个难忘的生日。烈日炎炎，老师们、教官们以及所有参训学员们为寿星唱响生日歌，此情此景，着实有一番感动。为了防止学员中暑，还专门准备了藿香正气液，贴心的考虑，有种在家父母般的关怀。最让人感动的是，虽然训练辛苦，但是校长和各位老师们也同样在烈日下陪着我们一起坚持。或许是王校长个人的执着，亦或许是他个人的原则，可在学员们看来，王叔是榜样。军训，晒黑了皮肤，疼痛了肌肉，磨破了脚皮，却锻炼了意志，再苦再累不放弃，坚持到底才能看见彩虹。这次集训学到了很多，不仅让久违的感觉重回脑海，还让我又一次明白坚持的重要性，生而为人，必须明白自己坚持的是什么，信念很重要，当前进的道路上丢失了信念，那么终点则停于此刻。德国作家尼采说过，“一个人知道自己为什么而活，就可以忍受任何一种生活”。坚持自己的信念，那是人生路上的灯塔，是前进的方向，一个拥有信念并且坚持的人将是无往不胜的，信念会让一个人强大起来。</w:t>
      </w:r>
    </w:p>
    <w:p>
      <w:pPr>
        <w:pStyle w:val="Normal"/>
        <w:rPr/>
      </w:pPr>
      <w:r>
        <w:rPr/>
        <w:t>此次军训最让我明白的是坚持与忠诚。我们来到单位，单位视我们为人才，投入大量的资金培训我们，这是对我们的重视，在听各位前辈讲述陕煤的历史、企业文化、理念以及先进事迹时，能明显感受到他们身为一个陕煤人的自豪。对于我们这些新员工来说，初到单位，对一切都是那么的未知，看到一个个陌生的面孔，或许心中有些忐忑，不了解大家都是什么样的性格，是否容易相处，但是经过为期半个月的军训，便没有这种感受了，相仿的年纪，相处还是比较开心的。</w:t>
      </w:r>
    </w:p>
    <w:p>
      <w:pPr>
        <w:pStyle w:val="Normal"/>
        <w:rPr/>
      </w:pPr>
      <w:r>
        <w:rPr/>
        <w:t>这段时间，有自己一些体会：</w:t>
      </w:r>
    </w:p>
    <w:p>
      <w:pPr>
        <w:pStyle w:val="Normal"/>
        <w:rPr/>
      </w:pPr>
      <w:r>
        <w:rPr/>
        <w:t>第一，角色的转换。学校的生活，使我们养成索取和吸收的习惯，肩上没有责任，压力很小，而且环境单一，但现在我已即将步入工作岗位，“人，仕其职，则必尽其职。”在以后的工作，生活中，我们要肩负起更大的责任和压力，去做好每一件事。</w:t>
      </w:r>
    </w:p>
    <w:p>
      <w:pPr>
        <w:pStyle w:val="Normal"/>
        <w:rPr/>
      </w:pPr>
      <w:r>
        <w:rPr/>
        <w:t>第二，自身修养与企业文化的结合，“人生追求的是精神追求，企业经营的层次是经营文化”，一个企业的文化，是由企业的行业和企业的员工素质集体的体现。</w:t>
      </w:r>
    </w:p>
    <w:p>
      <w:pPr>
        <w:pStyle w:val="Normal"/>
        <w:rPr/>
      </w:pPr>
      <w:r>
        <w:rPr/>
        <w:t>第三，具备敬业精神和专业精神。敬业就是热爱自己本身的工作，时刻保持积极的心态，尽力去做好自己的工作。多利用公司的平台向其他同事学习，不断充实自己，对所做的工作时刻进行总结，在每一次总结中发现不足，在每一次不足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单位为我们提供这次培训机会，今后定不断学习，多多为公司贡献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