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的自我评价范文最新"/>
      <w:r>
        <w:rPr/>
        <w:t>高中老师的自我评价范文最新</w:t>
      </w:r>
      <w:bookmarkEnd w:id="0"/>
    </w:p>
    <w:p>
      <w:pPr>
        <w:pStyle w:val="Normal"/>
        <w:rPr/>
      </w:pPr>
      <w:r>
        <w:rPr/>
        <w:t>又是一个学年的过去，作为一名</w:t>
      </w:r>
      <w:r>
        <w:rPr/>
        <w:t>__</w:t>
      </w:r>
      <w:r>
        <w:rPr/>
        <w:t>中学的</w:t>
      </w:r>
      <w:r>
        <w:rPr/>
        <w:t>__</w:t>
      </w:r>
      <w:r>
        <w:rPr/>
        <w:t>教师，我在这个学年负责高二</w:t>
      </w:r>
      <w:r>
        <w:rPr/>
        <w:t>_</w:t>
      </w:r>
      <w:r>
        <w:rPr/>
        <w:t>班的</w:t>
      </w:r>
      <w:r>
        <w:rPr/>
        <w:t>__</w:t>
      </w:r>
      <w:r>
        <w:rPr/>
        <w:t>教学工作。在这一学年以来，我和其他老师抓紧每分每秒，带动学生们积极的前进学习。尽管其中也受到了一些影响，但是在大家的积极努力下，无论是学生，还是我们老师都获得了不少的进步。</w:t>
      </w:r>
    </w:p>
    <w:p>
      <w:pPr>
        <w:pStyle w:val="Normal"/>
        <w:rPr/>
      </w:pPr>
      <w:r>
        <w:rPr/>
        <w:t>此次并非是我第一次参加高二的教学，但是面对这群学生，我依旧在高二阶段收获了不少的经验和体会。如今，面对即将到来的高三阶段，我将自己目前的情况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，我在过去的教导中树立了优良的师德师风，热爱祖国，热爱学生，热爱工作以及教育事业。在思想上不断的完善自己，并通过自我的思想去帮助同学们建立良好的</w:t>
      </w:r>
      <w:r>
        <w:rPr/>
        <w:t>.</w:t>
      </w:r>
      <w:r>
        <w:rPr/>
        <w:t>人生观、价值观。且我也会在日常关注国家的发展和时事，并在生活中分享给在校的学生们。</w:t>
      </w:r>
    </w:p>
    <w:p>
      <w:pPr>
        <w:pStyle w:val="Normal"/>
        <w:rPr/>
      </w:pPr>
      <w:r>
        <w:rPr/>
        <w:t>此外，进入高二阶段之后，我也在思想方面进行了改变，除了对自己教学节奏的提高，我在思想上也开始引导学生更加积极主动的去学习，并在上课的前后都提醒学生要珍惜高二的时间，多为自己的未来准备一分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工作中，我不忘自己教师的本质，努力的工作前做好充分的准备，除了分析学生近期的学习情况进行备课之外，我也在平日里从网络、书本以及前辈们的身上学习经验，以此强化自己。并且我在看到优质题目以及知识的时候，我也不忘做好笔记，并穿插在课堂中，作为一些小知识，小技巧来分享给同学们，一面帮助同学们更好的学习，一面也能让同学们累积更加宽广的知识，并且还能更好的调解课堂气氛。</w:t>
      </w:r>
    </w:p>
    <w:p>
      <w:pPr>
        <w:pStyle w:val="Normal"/>
        <w:rPr/>
      </w:pPr>
      <w:r>
        <w:rPr/>
        <w:t>在一年来，我的工作能力发生了很大的变化，除了得到了更多的知识和经验，我还更加的了解了这些学生。并且在和他们的交流中，我构建好了更加适合我们班级的教学方式。相信在不断的完善教学方式的同时，我也能收获更多的经验，各位同学们也能从中收获更多的知识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在这一年的日子里，我通过班主任的介绍认识了不少的前辈教师，大家对于学生的看法，对于教学的知识都比我高出很多，但我不仅仅从他们的身上学到了知识，和他们的交流，也充实了我的校园生活。让我能更好的肩负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这一学年也过去了，但是真正最关键的还是高三的学习，我会继续努力，积极备战，做好赢得最后胜利的充分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