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奋斗励志的演讲"/>
      <w:r>
        <w:rPr/>
        <w:t>拼搏奋斗励志的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弱者只有不断挑战自己才会有所超越，一步步迈上水晶梯。“强者”这个称号不是说一个人与生俱来的，因为强者的最初就是弱者。如果你是个真正的强者就请谨记，作为一位强者最不可效仿的就是得意忘形，作为一位强者也万不可捕风捉影。</w:t>
      </w:r>
    </w:p>
    <w:p>
      <w:pPr>
        <w:pStyle w:val="Normal"/>
        <w:rPr/>
      </w:pPr>
      <w:r>
        <w:rPr/>
        <w:t>弱者只是如寻常人一般蜷缩在无人知晓又毫无阳光的角落，“享受”着阴暗带来的孤独寂寞。而强者则拥有着隐形的翅膀，冰心老人曾说过：“成功的花，人们只惊羡她现时的明艳</w:t>
      </w:r>
      <w:r>
        <w:rPr/>
        <w:t>!</w:t>
      </w:r>
      <w:r>
        <w:rPr/>
        <w:t>然而当初她的芽儿，浸透了奋斗的泪泉，洒遍了牺牲的血雨。”那奋斗的泪泉、牺牲的血雨却是那身后最坚实的有形翅膀。</w:t>
      </w:r>
    </w:p>
    <w:p>
      <w:pPr>
        <w:pStyle w:val="Normal"/>
        <w:rPr/>
      </w:pPr>
      <w:r>
        <w:rPr/>
        <w:t>当那些自甘堕落的弱者还畏畏缩缩、扭扭捏捏躲在茫茫人海之中，崛起的力量正在发芽，梦想就像是滋润的雨水，带来营养补给萌芽，催促承载着梦想的花儿尽情绽放。</w:t>
      </w:r>
    </w:p>
    <w:p>
      <w:pPr>
        <w:pStyle w:val="Normal"/>
        <w:rPr/>
      </w:pPr>
      <w:r>
        <w:rPr/>
        <w:t>每一个人都热忱着自己的理想，每天都在幻想着幸运女神能亲临，带给自己成功的机遇。但我们都了解，成功不会轻易地来到一个不付出血与泪的代价的人身上，成功也需要天时、地利、人和这三方面，人和便是成功的核心元素。</w:t>
      </w:r>
    </w:p>
    <w:p>
      <w:pPr>
        <w:pStyle w:val="Normal"/>
        <w:rPr/>
      </w:pPr>
      <w:r>
        <w:rPr/>
        <w:t>作为强者就必须要学着像千纸鹤一样，朝着风的方向勇往直前</w:t>
      </w:r>
      <w:r>
        <w:rPr/>
        <w:t>;</w:t>
      </w:r>
      <w:r>
        <w:rPr/>
        <w:t>要学着像繁星一样，在漫漫长夜中释放光明</w:t>
      </w:r>
      <w:r>
        <w:rPr/>
        <w:t>;</w:t>
      </w:r>
      <w:r>
        <w:rPr/>
        <w:t>要学着像指南针一样，当你迷失自己时找到路的方向</w:t>
      </w:r>
      <w:r>
        <w:rPr/>
        <w:t>;</w:t>
      </w:r>
      <w:r>
        <w:rPr/>
        <w:t>要学会像蜜蜂一样，帮助最真挚的合作伙伴。</w:t>
      </w:r>
    </w:p>
    <w:p>
      <w:pPr>
        <w:pStyle w:val="Normal"/>
        <w:rPr/>
      </w:pPr>
      <w:r>
        <w:rPr/>
        <w:t>飞机划过天空会留下痕迹，汽车驶过街道会留下印记，在阳光下行走便会出现另一个自己。我们走过的路，只有自己最清楚，千言万语也抵不过自己所亲身经历的一切，意大利诗人但丁曾说过：“走自己的路，让别人说去吧。”事实就是这样，成功与否靠的是自己，不用管外界的流言蜚语，我就是我……</w:t>
      </w:r>
    </w:p>
    <w:p>
      <w:pPr>
        <w:pStyle w:val="Normal"/>
        <w:rPr/>
      </w:pPr>
      <w:r>
        <w:rPr/>
        <w:t>张韶涵在《淋雨一直走》中唱到：“前面盘旋的秃鹰，有背后尖酸的耳语，黑色的童话，是给长大的洗礼。”成功的背后是那寂寞的深夜，曾一个人躲在被褥里无声痛哭，承受着成功带来的摧残。</w:t>
      </w:r>
    </w:p>
    <w:p>
      <w:pPr>
        <w:pStyle w:val="Normal"/>
        <w:rPr/>
      </w:pPr>
      <w:r>
        <w:rPr/>
        <w:t>一个人成功后，可能他会不断寻找另一个自己，寻找自己另一璀璨的切面，将自己雕刻成一颗钻石。或者，他会从此放纵自己，让时光冲淡最初的梦想。再或许，他会变得贪婪，不断地想满足自己成功的欲望，但此“欲望”非彼“欲望”。</w:t>
      </w:r>
    </w:p>
    <w:p>
      <w:pPr>
        <w:pStyle w:val="Normal"/>
        <w:rPr/>
      </w:pPr>
      <w:r>
        <w:rPr/>
        <w:t>就好似为官者不为国家大事操劳、不为黎民百姓着想，而只是为了满足自己的一己之私，去伤害他人，退化为濒临悬崖之端的弱者。</w:t>
      </w:r>
    </w:p>
    <w:p>
      <w:pPr>
        <w:pStyle w:val="Normal"/>
        <w:rPr/>
      </w:pPr>
      <w:r>
        <w:rPr/>
        <w:t>真正的弱者，就是不敢直视自己面具背后丑陋面目的曾经的奋斗者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