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病理科工作心得体会"/>
      <w:r>
        <w:rPr/>
        <w:t>2023</w:t>
      </w:r>
      <w:r>
        <w:rPr/>
        <w:t>年病理科工作心得体会</w:t>
      </w:r>
      <w:bookmarkEnd w:id="0"/>
    </w:p>
    <w:p>
      <w:pPr>
        <w:pStyle w:val="Normal"/>
        <w:rPr/>
      </w:pPr>
      <w:r>
        <w:rPr/>
        <w:t>作为一名病理科的工作人员，或许很多人都不了解。我们在医院是一个不起眼的小科室，但却发挥着巨大的能量。或许外科医生接触较多，其实病理科是一个针对疾病全面诊断的科室。在病理科每天接触的除了满鼻子的福尔马林、酒精等试剂的味道，还有最多的就是切片、显微镜。</w:t>
      </w:r>
    </w:p>
    <w:p>
      <w:pPr>
        <w:pStyle w:val="Normal"/>
        <w:rPr/>
      </w:pPr>
      <w:r>
        <w:rPr/>
        <w:t>同行们都知道，由于做病理的特殊原因，每张切片都是关乎一个人的生死。更有肿瘤外科的医生风趣的把我们的病理登记本成为“阎王本”。因为如果你做了手术，现在基本的都会做病理，特别是有术中的快速病理，那么你的疾病基本临床定性为恶性的，最起码也是不乐观的。当然，一些小的门诊手术都是良性的为多。</w:t>
      </w:r>
    </w:p>
    <w:p>
      <w:pPr>
        <w:pStyle w:val="Normal"/>
        <w:rPr/>
      </w:pPr>
      <w:r>
        <w:rPr/>
        <w:t>每天，上百的病理报告单在我们手中流过。有些是幸运的，临床看似不好，结果却是出人意料。也有的却没那么幸运，“高度异型、癌、恶性肿瘤、淋巴结转移、血道转移、侵出浆膜，低分化、未分化”等等都是致命的结果。当然对于我们来说这是一种工作，我们无法带着感情来处理事情。然而有时候我们的心也会颤抖。在工作中我们体会过枯燥，乏味，压力，疲惫，也体会过感动，兴奋，还有那份怜悯。我们默默的为病人工作着，却很少有病人知道他们的疾病真正的出发地来至病理科。作为一个服务的行业，我们有时会被无礼的辱骂，但有时也会遇到许多感人的故事。</w:t>
      </w:r>
    </w:p>
    <w:p>
      <w:pPr>
        <w:pStyle w:val="Normal"/>
        <w:rPr/>
      </w:pPr>
      <w:r>
        <w:rPr/>
        <w:t>记得有位火车乘务员说过，他最想要的不是旅客的物质东西，而是他们在服务的时候一句真心的下“谢谢”，当然我们也是。比如今天一位大妈来我们科室，她是颈部的淋巴结肿大，在做了淋巴结活检之后，白白在医院等了一个星期，她非常害怕自己是淋巴瘤，那是一个恶性的肿瘤疾病。当我告诉她结果还乐观的时候，她激动的留下眼泪，拼命的向我作揖致谢。那时我却发现自己的眼角也闪着泪光。或许是为这位大妈高兴吧，我可以想象她这一周是如何度过的。一个疾病如果是恶性，对于病人还于他们的家人犹如放了一个定时炸弹，心理压力也随之尔来。当然，我也感受到了丝丝的欣慰，当病人真心的向你说一声“谢谢”的时候，我们也就无怨无悔。</w:t>
      </w:r>
    </w:p>
    <w:p>
      <w:pPr>
        <w:pStyle w:val="Normal"/>
        <w:rPr/>
      </w:pPr>
      <w:r>
        <w:rPr/>
        <w:t>还有一次，一个</w:t>
      </w:r>
      <w:r>
        <w:rPr/>
        <w:t>20</w:t>
      </w:r>
      <w:r>
        <w:rPr/>
        <w:t>岁的小姑娘哭哭啼啼的到我们科室。我们一看就是一个来至农村的小女孩，问清情况才知道她父母都是农村的，没有文化，她也是初中毕业在外面打工，这是为她的弟弟来取报告</w:t>
      </w:r>
      <w:r>
        <w:rPr/>
        <w:t>-</w:t>
      </w:r>
      <w:r>
        <w:rPr/>
        <w:t>一位</w:t>
      </w:r>
      <w:r>
        <w:rPr/>
        <w:t>17</w:t>
      </w:r>
      <w:r>
        <w:rPr/>
        <w:t>岁小男孩的骨髓报告。结果却不如人意，是</w:t>
      </w:r>
      <w:r>
        <w:rPr/>
        <w:t>MDS</w:t>
      </w:r>
      <w:r>
        <w:rPr/>
        <w:t>，简单的说就是白血病。看着小女孩柔弱的身体，我们不忍心告诉她这个噩耗。但面对弟弟的疾病，小女孩却表现出了惊人的坚毅，不知道是她不知道疾病的恶性程度，还是她对弟弟充满着希望。过了二天，她带着父母还有弟弟来医院看病，我们科一位同事看似可怜就主动带她去血液科。他们带着身边的</w:t>
      </w:r>
      <w:r>
        <w:rPr/>
        <w:t>5000</w:t>
      </w:r>
      <w:r>
        <w:rPr/>
        <w:t>元钱来医院看病，医生就直接回绝了他们。不是狠心，而是小孩子做一次检查</w:t>
      </w:r>
      <w:r>
        <w:rPr/>
        <w:t>5000</w:t>
      </w:r>
      <w:r>
        <w:rPr/>
        <w:t>元也不够，更何况这种疾病对于这样一个家庭是无法承担的。医生要求孩子的父母带小男孩好好玩玩，好好看看，度过人生的最后一段时光。看着他们远去的身影，感觉医学原来是那么的无奈啊，</w:t>
      </w:r>
      <w:r>
        <w:rPr/>
        <w:t>17</w:t>
      </w:r>
      <w:r>
        <w:rPr/>
        <w:t>岁人生的美好时光才刚刚开始，恶魔就这样要将他无情的带走。实在是太可怜了。那时候我们也是熟手无彻，只能默默的嘱咐这个小男孩了。</w:t>
      </w:r>
    </w:p>
    <w:p>
      <w:pPr>
        <w:pStyle w:val="Normal"/>
        <w:rPr/>
      </w:pPr>
      <w:r>
        <w:rPr/>
        <w:t>在工作的每天，我们都会发生各种各样的故事，比如有丈夫知道自己的妻子身患恶性肿瘤时候大声痛苦，我们感受到了他对他妻子那分真心情意。也有的病人还会跪地用这种简单的方式来感谢。这些都是我在工作中遇到的故事和感受，形形色色的病人，形形色色的家庭，形形色色的疾病。更多的我看到了各种感人的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慢慢的发现，病魔是无情的，人间却还是充满着情意。每天跟疾病打交道，我们的人生观也发生了改变。享受好每一天，保护好身边的人，更好的为病人服务，这是我们最想做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