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师德师风承诺书范文"/>
      <w:r>
        <w:rPr/>
        <w:t>学校教师师德师风承诺书范文</w:t>
      </w:r>
      <w:bookmarkEnd w:id="0"/>
    </w:p>
    <w:p>
      <w:pPr>
        <w:pStyle w:val="Normal"/>
        <w:rPr/>
      </w:pPr>
      <w:r>
        <w:rPr/>
        <w:t>为进一步加强学校行风建设、师德师风建设及党风廉政建设，深化家长满意工程，扎实开展争创家长满意学校</w:t>
      </w:r>
      <w:r>
        <w:rPr/>
        <w:t>(</w:t>
      </w:r>
      <w:r>
        <w:rPr/>
        <w:t>教师</w:t>
      </w:r>
      <w:r>
        <w:rPr/>
        <w:t>)</w:t>
      </w:r>
      <w:r>
        <w:rPr/>
        <w:t>活动，构建和谐教育，依法执教，廉洁从教，争做师德楷模，塑造教师队伍的良好形象，特作如下承诺：</w:t>
      </w:r>
    </w:p>
    <w:p>
      <w:pPr>
        <w:pStyle w:val="Normal"/>
        <w:rPr/>
      </w:pPr>
      <w:r>
        <w:rPr/>
        <w:t>1.</w:t>
      </w:r>
      <w:r>
        <w:rPr/>
        <w:t>严格执行学校关于加强师德师风建设的各项规定。身正为范，以德立身。</w:t>
      </w:r>
    </w:p>
    <w:p>
      <w:pPr>
        <w:pStyle w:val="Normal"/>
        <w:rPr/>
      </w:pPr>
      <w:r>
        <w:rPr/>
        <w:t>2.</w:t>
      </w:r>
      <w:r>
        <w:rPr/>
        <w:t>积极参加“学法规、强师德、正教风、提师能”的师德师风教育活动。自觉学法、知法、守法，用《教师法》、《教育法》、《未成年人保护法》、《中小学教师职业道德规范》《江苏省中小学管理规范》《苏州市深化素质教育，丰富校园生活，促进学生全面发展的三项规定》等有关政策法规规范自己的教学工作。不参与黄、赌、毒及一切封建迷信活动。</w:t>
      </w:r>
    </w:p>
    <w:p>
      <w:pPr>
        <w:pStyle w:val="Normal"/>
        <w:rPr/>
      </w:pPr>
      <w:r>
        <w:rPr/>
        <w:t>3.</w:t>
      </w:r>
      <w:r>
        <w:rPr/>
        <w:t>为人师表，诚信友善。模范地遵守社会公德，语言文明规范，校内要讲普通话，写规范字。严禁工作日中午饮酒，严禁酒后驾驶机动车辆，上课时间严禁使用手机。</w:t>
      </w:r>
    </w:p>
    <w:p>
      <w:pPr>
        <w:pStyle w:val="Normal"/>
        <w:rPr/>
      </w:pPr>
      <w:r>
        <w:rPr/>
        <w:t>.</w:t>
      </w:r>
      <w:r>
        <w:rPr/>
        <w:t>热爱全体学生，尊重学生的人格，平等、公正地评价和对待每一位学生，严禁侮辱、歧视、体罚和变相体罚学生，不随意让学生停课，不公开排列学生的考试名次，不单纯以学生的学习成绩来评价学生，要以发展的眼光看待学生。</w:t>
      </w:r>
    </w:p>
    <w:p>
      <w:pPr>
        <w:pStyle w:val="Normal"/>
        <w:rPr/>
      </w:pPr>
      <w:r>
        <w:rPr/>
        <w:t>5.</w:t>
      </w:r>
      <w:r>
        <w:rPr/>
        <w:t>忠诚党的教育事业，爱岗敬业，教书育人。认真备课、上课、批改作业、辅导学生，指导学生全面、系统、准确地掌握所学知识。不得敷衍塞责，无故停课、缺课、擅离职守或故意不完成教学任务，不得传播有害学生身心健康的思想。严格遵守学校的教学管理制度，上课不迟到、早退，不随意调课。教师不得请学生代批作业、试卷，代写学生成绩册和评语等，在课堂内不做与教学无关的事，上班时间不玩电脑游戏。与学生谈好每一次话，爱生敬业，以自己辛勤的劳动换取每一位学生的成功。</w:t>
      </w:r>
    </w:p>
    <w:p>
      <w:pPr>
        <w:pStyle w:val="Normal"/>
        <w:rPr/>
      </w:pPr>
      <w:r>
        <w:rPr/>
        <w:t>6.</w:t>
      </w:r>
      <w:r>
        <w:rPr/>
        <w:t>严格执行规定的作息时间，减轻学生的课业负担。要根据教学要求和学生实际，合理、精选，科学布置作业，作业的份量和难度要适合不同层次的学生</w:t>
      </w:r>
      <w:r>
        <w:rPr/>
        <w:t>;</w:t>
      </w:r>
      <w:r>
        <w:rPr/>
        <w:t>不布置机械重复和大量抄写的作业，不以留作业作为惩罚学生的手段，不加班加点，不占用学生的活动课及休息时间。</w:t>
      </w:r>
    </w:p>
    <w:p>
      <w:pPr>
        <w:pStyle w:val="Normal"/>
        <w:rPr/>
      </w:pPr>
      <w:r>
        <w:rPr/>
        <w:t>7.</w:t>
      </w:r>
      <w:r>
        <w:rPr/>
        <w:t>发扬奉献精神，坚守高尚情操，廉洁从教，不搞有偿家教，不从事第二职业，严禁向学生、家长索要或变相索要财物。不得自立名目乱收费，乱罚款，不准向学生推销商品或强迫学生购买规定书目以外的学习资料。</w:t>
      </w:r>
    </w:p>
    <w:p>
      <w:pPr>
        <w:pStyle w:val="Normal"/>
        <w:rPr/>
      </w:pPr>
      <w:r>
        <w:rPr/>
        <w:t>8.</w:t>
      </w:r>
      <w:r>
        <w:rPr/>
        <w:t>尊重家长，主动与学生家长沟通联系，定期进行家访，认真听取家长的意见和建议，取得家长的支持与配合，积极宣传科学的教育思想和方法，促进学校教育、家庭教育和社会教育的有机结合，不得训斥、指责学生家长。不把自己应承担的教育责任转移给家长。</w:t>
      </w:r>
    </w:p>
    <w:p>
      <w:pPr>
        <w:pStyle w:val="Normal"/>
        <w:rPr/>
      </w:pPr>
      <w:r>
        <w:rPr/>
        <w:t>9.</w:t>
      </w:r>
      <w:r>
        <w:rPr/>
        <w:t>严谨治学，自觉提高自身业务素质，要树立终身学习的思想，与时俱进，不断更新知识、更新观念，增强创新意识，改进教育教学方法，努力掌握现代教育方法和教学手段，提高教书育人的能力和教科研水平。在教育教学过程中杜绝安全事故发生。</w:t>
      </w:r>
    </w:p>
    <w:p>
      <w:pPr>
        <w:pStyle w:val="Normal"/>
        <w:rPr/>
      </w:pPr>
      <w:r>
        <w:rPr/>
        <w:t>10.</w:t>
      </w:r>
      <w:r>
        <w:rPr/>
        <w:t>自觉抓好自查自纠，围绕师德师风建设问题，定期进行自我对照，自我检查，自我整改，主动听取并接受学生、家长、学校和社会等各方面的批评与建议，自觉置于社会的监督之下。</w:t>
      </w:r>
    </w:p>
    <w:p>
      <w:pPr>
        <w:pStyle w:val="Normal"/>
        <w:rPr/>
      </w:pPr>
      <w:r>
        <w:rPr/>
        <w:t>以上十大条，特向全校师生和社会作出公开承诺，如有违法违纪，本人将接受学校批评、警告，取消评优资格，报请上级行政主管部门处分等处罚措施，同时敬请学生、家长、学校和社会等各方面积极配合、支持，共同落实以上承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