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古琴台导游词"/>
      <w:r>
        <w:rPr/>
        <w:t>湖北的古琴台导游词</w:t>
      </w:r>
      <w:bookmarkEnd w:id="0"/>
    </w:p>
    <w:p>
      <w:pPr>
        <w:pStyle w:val="Normal"/>
        <w:rPr/>
      </w:pPr>
      <w:r>
        <w:rPr/>
        <w:t>各位朋友</w:t>
      </w:r>
      <w:r>
        <w:rPr/>
        <w:t>,</w:t>
      </w:r>
      <w:r>
        <w:rPr/>
        <w:t>大家好，非常欢迎大家来到美丽的江城武汉</w:t>
      </w:r>
      <w:r>
        <w:rPr/>
        <w:t>!</w:t>
      </w:r>
      <w:r>
        <w:rPr/>
        <w:t>我是来自</w:t>
      </w:r>
      <w:r>
        <w:rPr/>
        <w:t>_</w:t>
      </w:r>
      <w:r>
        <w:rPr/>
        <w:t>旅行社的导游员</w:t>
      </w:r>
      <w:r>
        <w:rPr/>
        <w:t>_</w:t>
      </w:r>
      <w:r>
        <w:rPr/>
        <w:t>，今天就由我来为各位提供导游讲解服务，我一定会尽力安排好各位的行程，让大家在这次旅游活动中感到开心愉快。下面就请大家随我一起去游览著名的“知音文化”发祥地——古琴台。古琴台，又名伯牙台，位于汉阳龟山西脚下美丽的月湖之滨，是一处环境幽雅，风景宜人的游览胜地。它与黄鹤楼，晴川阁并称为武汉的三大名胜。首先我给大家介绍一下古琴台的来历。古琴台是为纪念春秋战国时期俞伯牙弹琴得遇知音钟子期的一段佳话而修建。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w:t>
      </w:r>
    </w:p>
    <w:p>
      <w:pPr>
        <w:pStyle w:val="Normal"/>
        <w:rPr/>
      </w:pPr>
      <w:r>
        <w:rPr/>
        <w:t>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摇碎瑶琴凤尾寒，子期不在向谁弹</w:t>
      </w:r>
      <w:r>
        <w:rPr/>
        <w:t>?</w:t>
      </w:r>
      <w:r>
        <w:rPr/>
        <w:t>春风满面皆朋友，欲觅知音难上难</w:t>
      </w:r>
      <w:r>
        <w:rPr/>
        <w:t>!</w:t>
      </w:r>
      <w:r>
        <w:rPr/>
        <w:t>弹罢，伯牙举起七弦琴，狠狠的朝石头上砸下去，只听嗡嗡的一阵响，七弦琴粉身碎骨，琴片四处飞溅，跌入汉水之中，随着汉水流入了远方。伯牙从此终生不再鼓琴，以此来酬谢他的“知音”。</w:t>
      </w:r>
    </w:p>
    <w:p>
      <w:pPr>
        <w:pStyle w:val="Normal"/>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大家或许会很奇怪，这儿为什么会有这么多老人呢</w:t>
      </w:r>
      <w:r>
        <w:rPr/>
        <w:t>?</w:t>
      </w:r>
      <w:r>
        <w:rPr/>
        <w:t>告诉大家，这是汉阳琴台退休工人俱乐部，是退休工人活动的场所。</w:t>
      </w:r>
      <w:r>
        <w:rPr/>
        <w:t>1956</w:t>
      </w:r>
      <w:r>
        <w:rPr/>
        <w:t>年，武汉市人民政府拨款重修古琴台，并以琴台为中心，修建了汉阳工人文化宫。至</w:t>
      </w:r>
      <w:r>
        <w:rPr/>
        <w:t>80</w:t>
      </w:r>
      <w:r>
        <w:rPr/>
        <w:t>年代，文化宫和古琴台又经扩建，成为一座有相当规模的综合性娱乐场所。</w:t>
      </w:r>
    </w:p>
    <w:p>
      <w:pPr>
        <w:pStyle w:val="Normal"/>
        <w:rPr/>
      </w:pPr>
      <w:r>
        <w:rPr/>
        <w:t>所以老人们经常来到这里，三五成群，或下棋，或打牌，或饮茶聊天，或看地方戏。不过这里的戏剧舞台是人人都可以上台一显身手的。他们就在知音的发源地，用音乐来沟通和交流。我们当中有没有哪位小姐或先生愿意上台露一手的，给大家来段京剧或楚剧什么的，这些戏迷们一定会为找到你们这些远道而来的“知音”而欣喜万分的。好，我们现在到了碑廊，这里，镌有历代石刻及重修琴台碑记。其中有一道题壁诗为道光三年</w:t>
      </w:r>
      <w:r>
        <w:rPr/>
        <w:t>(</w:t>
      </w:r>
      <w:r>
        <w:rPr/>
        <w:t>即公元</w:t>
      </w:r>
      <w:r>
        <w:rPr/>
        <w:t>1820_</w:t>
      </w:r>
      <w:r>
        <w:rPr/>
        <w:t>年</w:t>
      </w:r>
      <w:r>
        <w:rPr/>
        <w:t>)</w:t>
      </w:r>
      <w:r>
        <w:rPr/>
        <w:t>岭南才子宋湘束竹叶蘸墨书写，其诗曰：“噫嘻呼，伯牙之琴何以忽在高山之高，忽在流水之深</w:t>
      </w:r>
      <w:r>
        <w:rPr/>
        <w:t>?</w:t>
      </w:r>
      <w:r>
        <w:rPr/>
        <w:t>不传此曲愁人心</w:t>
      </w:r>
      <w:r>
        <w:rPr/>
        <w:t>!</w:t>
      </w:r>
      <w:r>
        <w:rPr/>
        <w:t>噫嘻乎，子期知音，何以知在高山之高，知在流水之深</w:t>
      </w:r>
      <w:r>
        <w:rPr/>
        <w:t>?</w:t>
      </w:r>
      <w:r>
        <w:rPr/>
        <w:t>古无文字直至今。是耶</w:t>
      </w:r>
      <w:r>
        <w:rPr/>
        <w:t>?</w:t>
      </w:r>
      <w:r>
        <w:rPr/>
        <w:t>非耶</w:t>
      </w:r>
      <w:r>
        <w:rPr/>
        <w:t>?</w:t>
      </w:r>
      <w:r>
        <w:rPr/>
        <w:t>相逢在此，万古高山，千秋流水，壁上题诗，吾去矣</w:t>
      </w:r>
      <w:r>
        <w:rPr/>
        <w:t>!”</w:t>
      </w:r>
      <w:r>
        <w:rPr/>
        <w:t>这就是被誉为诗书双绝的宋湘题壁诗。宋湘是广东梅县人，曾任湖北督粮道台，他在七十八岁那年，因眷恋琴台，前来一游，游后，他感慨万千，兴之所至，欲挥毫吟诗。因当时随员未备大笔，即束竹叶代之。他饱蘸浓墨，在壁上洋洋洒洒，如走龙蛇，写下了这首流传至今的题壁诗。后人摹刻在石上，保存下来，成为书法珍品。各位朋友，你们现在看到的这座用汉白玉筑成的石台，就是伯牙台，相传是当年伯牙鼓琴的地方。它高</w:t>
      </w:r>
      <w:r>
        <w:rPr/>
        <w:t>1.75</w:t>
      </w:r>
      <w:r>
        <w:rPr/>
        <w:t>米，石台上刻有“琴台”二字和“伯牙抚琴图”。石台四周用石栏围砌，栏板上刻有“伯牙摔琴谢知音”的浮雕图，这是清代遗物。斜对面那幢富丽堂皇、额坊上写有“高山流水”四个字的高大建筑就是“高山流水馆”，它是古琴台的主体建筑。我看见很多朋友都拿出了照相机准备照相，确实这里是拍照留影的最佳处。但大家都不要急着拍照，等我讲解完，我会安排时间给大家照相的，好吗</w:t>
      </w:r>
      <w:r>
        <w:rPr/>
        <w:t>?</w:t>
      </w:r>
      <w:r>
        <w:rPr/>
        <w:t>我们先到那座“伯牙会子期”的雕像那儿参观。大家能不能告诉我哪位是伯牙，哪位是子期啊</w:t>
      </w:r>
      <w:r>
        <w:rPr/>
        <w:t>?</w:t>
      </w:r>
      <w:r>
        <w:rPr/>
        <w:t>对，这位鞠躬拱手的是伯牙，另外一位就是子期了。这个雕像表现了俞伯牙遇到知音时的钦佩欣喜之情。</w:t>
      </w:r>
    </w:p>
    <w:p>
      <w:pPr>
        <w:pStyle w:val="Normal"/>
        <w:widowControl/>
        <w:bidi w:val="0"/>
        <w:spacing w:before="180" w:after="180"/>
        <w:jc w:val="left"/>
        <w:rPr/>
      </w:pPr>
      <w:r>
        <w:rPr/>
        <w:t>好了，我们的讲解结束了。大家现在可以开始拍照了。我给大家半个小时的拍照时间，半个小时以后大家就在这里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