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毕业论文致谢"/>
      <w:r>
        <w:rPr/>
        <w:t>成教毕业论文致谢</w:t>
      </w:r>
      <w:bookmarkEnd w:id="0"/>
    </w:p>
    <w:p>
      <w:pPr>
        <w:pStyle w:val="Normal"/>
        <w:rPr/>
      </w:pPr>
      <w:r>
        <w:rPr/>
        <w:t>在本毕业设计论文即将完成之际，我想对所有曾经给过我帮助和支持的人们表示衷心的感谢。</w:t>
      </w:r>
    </w:p>
    <w:p>
      <w:pPr>
        <w:pStyle w:val="Normal"/>
        <w:rPr/>
      </w:pPr>
      <w:r>
        <w:rPr/>
        <w:t>我要感谢，感谢</w:t>
      </w:r>
      <w:r>
        <w:rPr/>
        <w:t>XXXX</w:t>
      </w:r>
      <w:r>
        <w:rPr/>
        <w:t>大学孝感函授站的各位老师，尤其是</w:t>
      </w:r>
      <w:r>
        <w:rPr/>
        <w:t>XXX</w:t>
      </w:r>
      <w:r>
        <w:rPr/>
        <w:t>老师，他们热情严谨的精神深深的感染着我，不管在什么时候，只要有问题找他们，他们总是放下手上的工作认真指导，一丝不苟。在我学习的过程中，他们总是能像知心朋友一样鼓励我，在论文的写作过程和措辞方面他们严格要求，在论文完成的过程中他们帮助我开拓思路。正是函授站的各位老师的无私帮助和热忱鼓励，我的论文才能够得以顺利完成。</w:t>
      </w:r>
    </w:p>
    <w:p>
      <w:pPr>
        <w:pStyle w:val="Normal"/>
        <w:rPr/>
      </w:pPr>
      <w:r>
        <w:rPr/>
        <w:t>我要感谢，感谢</w:t>
      </w:r>
      <w:r>
        <w:rPr/>
        <w:t>XXX</w:t>
      </w:r>
      <w:r>
        <w:rPr/>
        <w:t>教授，</w:t>
      </w:r>
      <w:r>
        <w:rPr/>
        <w:t>X</w:t>
      </w:r>
      <w:r>
        <w:rPr/>
        <w:t>教授不仅在学业上言传身教，而且以其高尚的品格给我以情操上的熏陶，论文的写作过程中，我多次在休息时间请教，</w:t>
      </w:r>
      <w:r>
        <w:rPr/>
        <w:t>X</w:t>
      </w:r>
      <w:r>
        <w:rPr/>
        <w:t>教授无不是精心点拨。本文更是直接得益于他的悉心指点，从论文的选题到体系的安排，从观点推敲到字句斟酌，无不凝聚着他的心血。滴水之恩，当以涌泉相报，在今后的学习工作中，我将继承和发扬游教授的严谨，努力做出点成绩，以慰恩师。</w:t>
      </w:r>
    </w:p>
    <w:p>
      <w:pPr>
        <w:pStyle w:val="Normal"/>
        <w:rPr/>
      </w:pPr>
      <w:r>
        <w:rPr/>
        <w:t>我要感谢，感谢我的朋友及兄弟，论文的写作过程中，他以超乎想象的状态，于繁忙的工作中，利用了一切可以利用的时间仔细推敲，认真验算，反复润色。他的敬业精神和严谨风格与各位老师一脉相承，也敲打着我的内心，在今后的工作过程中，我将继续以他为目标，互帮互助，共同进步。</w:t>
      </w:r>
    </w:p>
    <w:p>
      <w:pPr>
        <w:pStyle w:val="Normal"/>
        <w:rPr/>
      </w:pPr>
      <w:r>
        <w:rPr/>
        <w:t>时至今日，论文基本完成，从最初的茫然，到慢慢的进入状态，再到对思路的逐渐的清晰，整个写作过程有失落，有感慨，也有激动，难以一语而概括。脚踏实地，认真严谨，实事求是的学习态度，不怕困难，坚持不懈，吃苦耐劳的精神是我在这次设计中最大的收益。我感觉到这是一次意志的锻炼，是对我实际能力的一次提升，是对我们解决困扰，摸索前进的考验，也将会为我未来的学习和工作提供宝贵的经验。</w:t>
      </w:r>
    </w:p>
    <w:p>
      <w:pPr>
        <w:pStyle w:val="Normal"/>
        <w:rPr/>
      </w:pPr>
      <w:r>
        <w:rPr/>
        <w:t>通过这次的设计，对办公自动化、</w:t>
      </w:r>
      <w:r>
        <w:rPr/>
        <w:t>CAD</w:t>
      </w:r>
      <w:r>
        <w:rPr/>
        <w:t>等软件的基本运用有了更深刻的了解。对我们所学习的专业知识有了更清楚的认识，是我不知不觉的喜欢上了我们的专业。现在我可以说，我完全可以单独完成一个简单产品的设计加工。在这里我也深刻的知道，我在实践方面是很不够的，这将在以后的工作中慢慢去领悟、学习。这次毕业设计，给我最大的体会就是熟练操作技能来源我们对专业的熟练程度。比如，我们想加快编程程度，除了对各编程指令的熟练掌握之外，还需要你掌握零件工艺方面的知识，对于夹具的选择，切削参数的设定我们必须十分清楚。在上机操作时，我们只有练习各功能键的作用，在编程时才得心应手。因此，我总结出一个结论“理论是指导实践的基础，只有不断在实践中总结验，并对先前的理论进行消化和创新，自己的水平会很快的提高”</w:t>
      </w:r>
    </w:p>
    <w:p>
      <w:pPr>
        <w:pStyle w:val="Normal"/>
        <w:rPr/>
      </w:pPr>
      <w:r>
        <w:rPr/>
        <w:t>本毕业的选题、设计内容、及设计的形成是在游达章等老师的悉心指导下完成的。在毕业论文的完成过程中倾注了老师大量的心血，因此，在论文完成之际，特向我尊敬的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设计使我掌握了科学研究的基本方法和思路，为今后的工作打下了基础，同时也发现了自己的许多不足之处，例如有些理论知识在以前的学习过程中没有进行深层次的挖掘等等。在以后的日子，我将会继续保持这份做学问的态度和热情同时，也将加强理论和实践的结合，不断提升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