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导游词的方法"/>
      <w:r>
        <w:rPr/>
        <w:t>关于写导游词的方法</w:t>
      </w:r>
      <w:bookmarkEnd w:id="0"/>
    </w:p>
    <w:p>
      <w:pPr>
        <w:pStyle w:val="Normal"/>
        <w:rPr/>
      </w:pPr>
      <w:r>
        <w:rPr/>
        <w:t>今天，我就带你们游览我国伟大的建筑工程——长城。大家和我一起登上长城吧</w:t>
      </w:r>
      <w:r>
        <w:rPr/>
        <w:t>!</w:t>
      </w:r>
    </w:p>
    <w:p>
      <w:pPr>
        <w:pStyle w:val="Normal"/>
        <w:rPr/>
      </w:pPr>
      <w:r>
        <w:rPr/>
        <w:t>你们远看，长城就像一条长龙，在崇山峻岭之间万蜿盘旋。从东头的山海关到西头的嘉峪关，一共有一万三千公里，多雄伟啊</w:t>
      </w:r>
      <w:r>
        <w:rPr/>
        <w:t>!</w:t>
      </w:r>
    </w:p>
    <w:p>
      <w:pPr>
        <w:pStyle w:val="Normal"/>
        <w:rPr/>
      </w:pPr>
      <w:r>
        <w:rPr/>
        <w:t>现在，我们就在长城脚下。这一段长城修筑在八达岭上，高大坚固，是用巨大的条石和城砖筑成的。城墙顶上辅着的方砖，十分平整，像宽大的马路，城墙外有两米多高的垛子。垛子上有方形的嘹望台和射口，是屯兵使用的，每隔三百多米就有一个城台，打仗时，屯兵就可以互相呼应了。</w:t>
      </w:r>
    </w:p>
    <w:p>
      <w:pPr>
        <w:pStyle w:val="Normal"/>
        <w:rPr/>
      </w:pPr>
      <w:r>
        <w:rPr/>
        <w:t>大家现在来到了长城上了。站在长城上，踏着脚下的方砖，很自然的就想起了古代人们建造长城的艰辛吧</w:t>
      </w:r>
      <w:r>
        <w:rPr/>
        <w:t>!</w:t>
      </w:r>
      <w:r>
        <w:rPr/>
        <w:t>大家看看这些条石，一块就有三千多斤重。那时候，什么车也没有，就靠这无数的肩膀，无数只手，一步一个脚印地抬上那个陡峭的山岭，多少劳动人民的血汗和智慧，才凝结成这前不见头，后不见尾的万里长城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你登上长城就是做了一回好汉啦</w:t>
      </w:r>
      <w:r>
        <w:rPr/>
        <w:t>!</w:t>
      </w:r>
      <w:r>
        <w:rPr/>
        <w:t>下面，大家可以自由参观、拍照</w:t>
      </w:r>
      <w:r>
        <w:rPr/>
        <w:t>!</w:t>
      </w:r>
      <w:r>
        <w:rPr/>
        <w:t>半小时后集中，请大家在游览时注意安全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