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招呼用语英语"/>
      <w:r>
        <w:rPr/>
        <w:t>打招呼用语英语</w:t>
      </w:r>
      <w:bookmarkEnd w:id="0"/>
    </w:p>
    <w:p>
      <w:pPr>
        <w:pStyle w:val="Normal"/>
        <w:rPr/>
      </w:pPr>
      <w:r>
        <w:rPr/>
        <w:t>1.State-ownedenterprisesaregettingoutofdifficulty.</w:t>
      </w:r>
      <w:r>
        <w:rPr/>
        <w:t>国有企业开始走上坡路。</w:t>
      </w:r>
    </w:p>
    <w:p>
      <w:pPr>
        <w:pStyle w:val="Normal"/>
        <w:rPr/>
      </w:pPr>
      <w:r>
        <w:rPr/>
        <w:t>2.Howmanyworkshopsarethereinyourfactory?</w:t>
      </w:r>
      <w:r>
        <w:rPr/>
        <w:t>你们厂有多少车间</w:t>
      </w:r>
      <w:r>
        <w:rPr/>
        <w:t>?</w:t>
      </w:r>
    </w:p>
    <w:p>
      <w:pPr>
        <w:pStyle w:val="Normal"/>
        <w:rPr/>
      </w:pPr>
      <w:r>
        <w:rPr/>
        <w:t>3.Thecomputerindustryisbooming.</w:t>
      </w:r>
      <w:r>
        <w:rPr/>
        <w:t>计算机业繁荣起来。</w:t>
      </w:r>
    </w:p>
    <w:p>
      <w:pPr>
        <w:pStyle w:val="Normal"/>
        <w:rPr/>
      </w:pPr>
      <w:r>
        <w:rPr/>
        <w:t>.Theinformationindustryhelpsboosttheglobaleconomy.</w:t>
      </w:r>
      <w:r>
        <w:rPr/>
        <w:t>信息业推进全球经济发展。</w:t>
      </w:r>
    </w:p>
    <w:p>
      <w:pPr>
        <w:pStyle w:val="Normal"/>
        <w:rPr/>
      </w:pPr>
      <w:r>
        <w:rPr/>
        <w:t>5.Doyouhaveanyhobbies?</w:t>
      </w:r>
      <w:r>
        <w:rPr/>
        <w:t>你有什么爱好吗</w:t>
      </w:r>
      <w:r>
        <w:rPr/>
        <w:t>?</w:t>
      </w:r>
    </w:p>
    <w:p>
      <w:pPr>
        <w:pStyle w:val="Normal"/>
        <w:rPr/>
      </w:pPr>
      <w:r>
        <w:rPr/>
        <w:t>6.Whatareyouinterestedin?</w:t>
      </w:r>
      <w:r>
        <w:rPr/>
        <w:t>你对什么比较感兴趣</w:t>
      </w:r>
      <w:r>
        <w:rPr/>
        <w:t>?</w:t>
      </w:r>
    </w:p>
    <w:p>
      <w:pPr>
        <w:pStyle w:val="Normal"/>
        <w:rPr/>
      </w:pPr>
      <w:r>
        <w:rPr/>
        <w:t>7.Whatareyourinterests?</w:t>
      </w:r>
      <w:r>
        <w:rPr/>
        <w:t>你的爱好是什么</w:t>
      </w:r>
      <w:r>
        <w:rPr/>
        <w:t>?</w:t>
      </w:r>
    </w:p>
    <w:p>
      <w:pPr>
        <w:pStyle w:val="Normal"/>
        <w:rPr/>
      </w:pPr>
      <w:r>
        <w:rPr/>
        <w:t>8.Whatdoyoudoinyoursparetime?</w:t>
      </w:r>
      <w:r>
        <w:rPr/>
        <w:t>空闲时间你干什么</w:t>
      </w:r>
      <w:r>
        <w:rPr/>
        <w:t>?</w:t>
      </w:r>
    </w:p>
    <w:p>
      <w:pPr>
        <w:pStyle w:val="Normal"/>
        <w:rPr/>
      </w:pPr>
      <w:r>
        <w:rPr/>
        <w:t>9.Howdoyouspendyourevenings?</w:t>
      </w:r>
      <w:r>
        <w:rPr/>
        <w:t>夜生活你都是怎么过的</w:t>
      </w:r>
      <w:r>
        <w:rPr/>
        <w:t>?</w:t>
      </w:r>
    </w:p>
    <w:p>
      <w:pPr>
        <w:pStyle w:val="Normal"/>
        <w:rPr/>
      </w:pPr>
      <w:r>
        <w:rPr/>
        <w:t>10.Lotsofpeoplelikestampcollecting.</w:t>
      </w:r>
      <w:r>
        <w:rPr/>
        <w:t>许多人喜欢集邮。</w:t>
      </w:r>
    </w:p>
    <w:p>
      <w:pPr>
        <w:pStyle w:val="Normal"/>
        <w:rPr/>
      </w:pPr>
      <w:r>
        <w:rPr/>
        <w:t>11.IamaMichaelJordanfan.</w:t>
      </w:r>
      <w:r>
        <w:rPr/>
        <w:t>我是迈克尔•乔丹迷。</w:t>
      </w:r>
    </w:p>
    <w:p>
      <w:pPr>
        <w:pStyle w:val="Normal"/>
        <w:rPr/>
      </w:pPr>
      <w:r>
        <w:rPr/>
        <w:t>12.Doeshisfilmappealtoyou?</w:t>
      </w:r>
      <w:r>
        <w:rPr/>
        <w:t>你喜欢他的电影吗</w:t>
      </w:r>
      <w:r>
        <w:rPr/>
        <w:t>?</w:t>
      </w:r>
    </w:p>
    <w:p>
      <w:pPr>
        <w:pStyle w:val="Normal"/>
        <w:rPr/>
      </w:pPr>
      <w:r>
        <w:rPr/>
        <w:t>13.Doyougoonpicnics?</w:t>
      </w:r>
      <w:r>
        <w:rPr/>
        <w:t>你常去郊游吗</w:t>
      </w:r>
      <w:r>
        <w:rPr/>
        <w:t>?</w:t>
      </w:r>
    </w:p>
    <w:p>
      <w:pPr>
        <w:pStyle w:val="Normal"/>
        <w:rPr/>
      </w:pPr>
      <w:r>
        <w:rPr/>
        <w:t>14.IparticularlylikeEnglishliterature.</w:t>
      </w:r>
      <w:r>
        <w:rPr/>
        <w:t>我对英国文学情有独钟。</w:t>
      </w:r>
    </w:p>
    <w:p>
      <w:pPr>
        <w:pStyle w:val="Normal"/>
        <w:rPr/>
      </w:pPr>
      <w:r>
        <w:rPr/>
        <w:t>15.What’ssointerestingaboutfootball?Wegirlsdon’tlikeit.</w:t>
      </w:r>
      <w:r>
        <w:rPr/>
        <w:t>足球有什么意思</w:t>
      </w:r>
      <w:r>
        <w:rPr/>
        <w:t>?</w:t>
      </w:r>
      <w:r>
        <w:rPr/>
        <w:t>我们女生不喜欢它。</w:t>
      </w:r>
    </w:p>
    <w:p>
      <w:pPr>
        <w:pStyle w:val="Normal"/>
        <w:rPr/>
      </w:pPr>
      <w:r>
        <w:rPr/>
        <w:t>16.Shehasaparticularinterestinpainting.</w:t>
      </w:r>
      <w:r>
        <w:rPr/>
        <w:t>她特别爱好绘画。</w:t>
      </w:r>
    </w:p>
    <w:p>
      <w:pPr>
        <w:pStyle w:val="Normal"/>
        <w:rPr/>
      </w:pPr>
      <w:r>
        <w:rPr/>
        <w:t>17.Ioftentakemymindoffmyworkbyreadinganinterestingnovel.</w:t>
      </w:r>
      <w:r>
        <w:rPr/>
        <w:t>通常我通过阅读小说使我的注意力从工作上转移过来。</w:t>
      </w:r>
    </w:p>
    <w:p>
      <w:pPr>
        <w:pStyle w:val="Normal"/>
        <w:rPr/>
      </w:pPr>
      <w:r>
        <w:rPr/>
        <w:t>18.Heplaysviolinjustforenjoyment.</w:t>
      </w:r>
      <w:r>
        <w:rPr/>
        <w:t>他拉小提琴只是为了自娱自乐。</w:t>
      </w:r>
    </w:p>
    <w:p>
      <w:pPr>
        <w:pStyle w:val="Normal"/>
        <w:rPr/>
      </w:pPr>
      <w:r>
        <w:rPr/>
        <w:t>19.Photographyisanexpensivehobby.</w:t>
      </w:r>
      <w:r>
        <w:rPr/>
        <w:t>摄影是门花费很多的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What’syourfavoritesport?</w:t>
      </w:r>
      <w:r>
        <w:rPr/>
        <w:t>你最喜欢什么活动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