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材料范文"/>
      <w:r>
        <w:rPr/>
        <w:t>“</w:t>
      </w:r>
      <w:r>
        <w:rPr/>
        <w:t>美德少年”事迹材料范文</w:t>
      </w:r>
      <w:bookmarkEnd w:id="0"/>
    </w:p>
    <w:p>
      <w:pPr>
        <w:pStyle w:val="Normal"/>
        <w:rPr/>
      </w:pPr>
      <w:r>
        <w:rPr/>
        <w:t>班主任推荐辞：</w:t>
      </w:r>
    </w:p>
    <w:p>
      <w:pPr>
        <w:pStyle w:val="Normal"/>
        <w:rPr/>
      </w:pPr>
      <w:r>
        <w:rPr/>
        <w:t>xx</w:t>
      </w:r>
      <w:r>
        <w:rPr/>
        <w:t>同学不仅在学习上认认真真，一丝不苟，而且她还尊敬师长，孝敬父母，帮父母做自己力所能及的家务。她还乐于助人，对需要帮助的人，她都热心帮助。不仅如此，她还积极参加学校组织的各项活动，充分利用课余时间学习一些特长和技能。</w:t>
      </w:r>
    </w:p>
    <w:p>
      <w:pPr>
        <w:pStyle w:val="Normal"/>
        <w:rPr/>
      </w:pPr>
      <w:r>
        <w:rPr/>
        <w:t>美德事迹：</w:t>
      </w:r>
    </w:p>
    <w:p>
      <w:pPr>
        <w:pStyle w:val="Normal"/>
        <w:rPr/>
      </w:pPr>
      <w:r>
        <w:rPr/>
        <w:t>我是一个普通的中学生，从小受到良好的教育。</w:t>
      </w:r>
    </w:p>
    <w:p>
      <w:pPr>
        <w:pStyle w:val="Normal"/>
        <w:rPr/>
      </w:pPr>
      <w:r>
        <w:rPr/>
        <w:t>进入初中后，许多时间在学校度过，和老师、同学相处的时间也多了。记得在初一时，有一次，我们班里有一个同学忘了带英语书，又不认识隔壁班的人，借不到书正急得团团转时，我主动去隔壁班向我曾经的同学借了本英语书给她，她很是感谢，后来，我们成为了好朋友。我常常向班上成绩优异的同学问问题，和他们的关系也十分不错。也有人向我请教，如果我会的话我一定会讲解给他听，直到他听懂为止，因我友善的态度，我和班里的许多同学关系都很好，人脉也很广。</w:t>
      </w:r>
    </w:p>
    <w:p>
      <w:pPr>
        <w:pStyle w:val="Normal"/>
        <w:rPr/>
      </w:pPr>
      <w:r>
        <w:rPr/>
        <w:t>然而，我与老师交流时有些生涩，话从来不多。一学期之后便好了很多，都可以和老师聊天了。还记得那一次，语文老师咳嗽很严重需要到医院治疗，不能来上课。她告诉我上课该怎样安排，布置作业，当时我很想说一些关心她的话，话到嘴边却又吞了下去，现在我真想说声谢谢，谢谢语文老师为我们的辛苦劳动</w:t>
      </w:r>
      <w:r>
        <w:rPr/>
        <w:t>!</w:t>
      </w:r>
    </w:p>
    <w:p>
      <w:pPr>
        <w:pStyle w:val="Normal"/>
        <w:rPr/>
      </w:pPr>
      <w:r>
        <w:rPr/>
        <w:t>对待学习，我一丝不苟，脚踏实地。研究难题对我来说是挑战。我爱好看书，每每拿到新书都如饥似渴，恨不得能成为书虫钻进去，于是我的作文水平也大大提高。我有一个爱好：画画，它是我人生中的乐趣。有些日子，我为了能够参加画展，利用课余时间修改画，晚上还会画到很晚，坚持不懈。最后终于被选上参加了画展，并获得了奖项。</w:t>
      </w:r>
    </w:p>
    <w:p>
      <w:pPr>
        <w:pStyle w:val="Normal"/>
        <w:rPr/>
      </w:pPr>
      <w:r>
        <w:rPr/>
        <w:t>在生活中，我会跟妈妈学习做饭。一开始，我切的菜长短不一，要多难看有多难看，后来我慢慢练习，渐渐掌握了方法，现在切的菜不仅不难看，还十分美观。平时放假，我一做完作业就会帮妈妈打扫清洁，拖地，洗衣都是我的拿手好活。吃完饭，我不等妈妈收碗，就会主动将碗拿进厨房，开始清洗。爸爸在外工作，回到家十分劳累，我早早便泡上了茶放在桌上，爸爸一回到家便可以喝上暖暖的茶。邻居的小孩因家长不在家而不能回家，我会陪伴着她，安慰她，直到她的家长回来。</w:t>
      </w:r>
    </w:p>
    <w:p>
      <w:pPr>
        <w:pStyle w:val="Normal"/>
        <w:rPr/>
      </w:pPr>
      <w:r>
        <w:rPr/>
        <w:t>一次中午上学，我正下楼梯，前面有一个一两岁的小女孩脚步不稳的走着，一不小心摔坐在楼梯上，我忙将她扶起，牵着她下了楼。</w:t>
      </w:r>
    </w:p>
    <w:p>
      <w:pPr>
        <w:pStyle w:val="Normal"/>
        <w:rPr/>
      </w:pPr>
      <w:r>
        <w:rPr/>
        <w:t>过年时，公交车常常很拥挤，我上了公交车，好不容易坐上了个位置，在我旁边站着一位白发鬓鬓的老人，随着公交车的走动而步履不稳。我立刻</w:t>
      </w:r>
    </w:p>
    <w:p>
      <w:pPr>
        <w:pStyle w:val="Normal"/>
        <w:rPr/>
      </w:pPr>
      <w:r>
        <w:rPr/>
        <w:t>站起来，将他扶到自己的位置上坐下，老人慈祥的笑着夸奖我：“真是个好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的努力，曾多次受到亲朋的夸奖，家长的笑颜，同学的尊敬，老师的表扬。不过，在人生路上，我一定秉感恩之心，以爱待人，勤奋努力，让属于自己的那片天空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