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经审会议上的讲话"/>
      <w:r>
        <w:rPr/>
        <w:t>工会经审会议上的讲话</w:t>
      </w:r>
      <w:bookmarkEnd w:id="0"/>
    </w:p>
    <w:p>
      <w:pPr>
        <w:pStyle w:val="Normal"/>
        <w:rPr/>
      </w:pPr>
      <w:r>
        <w:rPr/>
        <w:t>同志们：</w:t>
      </w:r>
    </w:p>
    <w:p>
      <w:pPr>
        <w:pStyle w:val="Normal"/>
        <w:rPr/>
      </w:pPr>
      <w:r>
        <w:rPr/>
        <w:t>刚才，素丰同志回顾总结了过去一年的工会经审工作，部署明确了今年的目标任务，这些是经过主席室认真讨论研究确定的，希望各单位做好对今年任务的分解细化，落到实处。南翔镇总工会、新嘉商投公司工会经审会分别作了交流发言，希望大家好好地学习借鉴。其实，值得交流的单位还有很多，主要是考虑会议的时间要压缩，要符合中央开短会的要求，所以，没有安排更多的单位交流，比如，我记得去年工业区曾代表我区到市级层面作了交流发言，肯定也有很好的经验，希望经审会今后可以利用多种形式和方法，为大家创造一些交流学习的机会，来促进全区经审工作的整体水平的提升。</w:t>
      </w:r>
    </w:p>
    <w:p>
      <w:pPr>
        <w:pStyle w:val="Normal"/>
        <w:rPr/>
      </w:pPr>
      <w:r>
        <w:rPr/>
        <w:t>今天，市总经审会副主任黄银萍同志再次亲临会议并作重要讲话，体现了市总经审会对嘉定工会工作的高度重视，也是对我们工作的极大鞭策，我们要深入学习领会，认真抓好贯彻落实。</w:t>
      </w:r>
    </w:p>
    <w:p>
      <w:pPr>
        <w:pStyle w:val="Normal"/>
        <w:rPr/>
      </w:pPr>
      <w:r>
        <w:rPr/>
        <w:t>借此机会，首先我要代表区总工会向一直关心、支持嘉定经审工作的市总经审会，特别是要向黄主任，表示衷心的感谢。同时，我也要代表区总工会向荣获</w:t>
      </w:r>
      <w:r>
        <w:rPr/>
        <w:t>20xx</w:t>
      </w:r>
      <w:r>
        <w:rPr/>
        <w:t>年经审工作规范化建设考核先进的单位表示热烈的祝贺</w:t>
      </w:r>
      <w:r>
        <w:rPr/>
        <w:t>!</w:t>
      </w:r>
      <w:r>
        <w:rPr/>
        <w:t>更要感谢全区所有为经审工作作出努力和贡献的全体工会经审干部、以及特邀经审员</w:t>
      </w:r>
      <w:r>
        <w:rPr/>
        <w:t>!</w:t>
      </w:r>
    </w:p>
    <w:p>
      <w:pPr>
        <w:pStyle w:val="Normal"/>
        <w:rPr/>
      </w:pPr>
      <w:r>
        <w:rPr/>
        <w:t>总的来看去年一年，各级工会经审组织坚持以科学发展观为指导，以审查审计为手段，以制度监督为重点，以规范化建设为抓手，以提高工会经费效能为目标，围绕工会重点工作，着眼完善工会自身监督体系，认真履行职责，各项工作取得了新进展，主要表现在：工会干部的经审意识普遍增强，经审工作整体水平有了较大提高</w:t>
      </w:r>
      <w:r>
        <w:rPr/>
        <w:t>;</w:t>
      </w:r>
      <w:r>
        <w:rPr/>
        <w:t>促进了工会经费增收节支，增强工会经济实力，保证了工会重点工作的推进实施</w:t>
      </w:r>
      <w:r>
        <w:rPr/>
        <w:t>;</w:t>
      </w:r>
      <w:r>
        <w:rPr/>
        <w:t>促进了工会经费使用的科学决策、规范管理，加强了对经费使用效益的审计评估</w:t>
      </w:r>
      <w:r>
        <w:rPr/>
        <w:t>;</w:t>
      </w:r>
      <w:r>
        <w:rPr/>
        <w:t>经审干部的能力素质明显提升，发挥了工会经审组织的重要作用。</w:t>
      </w:r>
    </w:p>
    <w:p>
      <w:pPr>
        <w:pStyle w:val="Normal"/>
        <w:rPr/>
      </w:pPr>
      <w:r>
        <w:rPr/>
        <w:t>今年，是全面贯彻落实党的精神的开局之年，新的一年应该要有新的目标、新的要求、新的理念和新的形象。下面，我就进一步加强和做好今年的工会经审工作，谈几点想法。</w:t>
      </w:r>
    </w:p>
    <w:p>
      <w:pPr>
        <w:pStyle w:val="Normal"/>
        <w:rPr/>
      </w:pPr>
      <w:r>
        <w:rPr/>
        <w:t>一、对新形势下经审监督工作的再认识</w:t>
      </w:r>
    </w:p>
    <w:p>
      <w:pPr>
        <w:pStyle w:val="Normal"/>
        <w:rPr/>
      </w:pPr>
      <w:r>
        <w:rPr/>
        <w:t>经审工作是中国特色社会主义工会工作的重要内容，在工会工作全局中发挥着不可替代的作用，是保证工会各项工作特别是经济活动健康运行的重要保障。</w:t>
      </w:r>
    </w:p>
    <w:p>
      <w:pPr>
        <w:pStyle w:val="Normal"/>
        <w:widowControl/>
        <w:bidi w:val="0"/>
        <w:spacing w:before="180" w:after="180"/>
        <w:jc w:val="left"/>
        <w:rPr/>
      </w:pPr>
      <w:r>
        <w:rPr/>
        <w:t>当前，我们工会经济活动的领域不断拓宽，经费收入稳步增长</w:t>
      </w:r>
      <w:r>
        <w:rPr/>
        <w:t>;</w:t>
      </w:r>
      <w:r>
        <w:rPr/>
        <w:t>各级党政领导对工会工作也更加重视，对工会的支持力度越来越大，赋予了工会更多的资源和手段。工会可运用的资源多了，经费多了，可以为职工做更多的好事、实事，但事权越大，责任越重，伴随着风险也越高。如何才能合理运用资源，不负会员职工所托，收好、用好和管好工会经费，确保工会的经济活动规范运作，已成为新时期工会经审工作的重要课题。同时，社会各界对工会特别是对工会经费使用和管理的关注度也越来越高，工会组织在经济活动中一旦发生问题，就可能给工会资产造成损失，给工会组织带来损害，给工会工作全局带来极坏的影响。特别是今年中央出台了密切联系群众、改进工作作风的八项规定后，工会组织如何来贯彻落实中央的规定，工会经审组织如何按照中央的要求来监督和规范工会的各项经济活动，是摆在我们每一位工会经审干部面前需要认真加以思考的重大课题，要求我们站在工会工作全局的高度，立足于工会工作的百年大计，来监督好工会经费的使用和管理。为此，我们必须深刻认识新形势下经审监督工作的重要性，切实按照《中国工会审计条例》中提出的“依法审计、服务大局、围绕中心、突出重点、求真务实”的指导方针，继续加大审查审计监督的力度，努力实现工会经审组织对工会经济活动的全覆盖，审计监督不留死角，把对工会经费和资产的审查审计监督落实到位，确保工会经费用在刀刃上，进一步发挥好工会经审组织对工会全局工作的保驾护航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