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纪检工作2023年度计划"/>
      <w:r>
        <w:rPr/>
        <w:t>村级纪检工作</w:t>
      </w:r>
      <w:r>
        <w:rPr/>
        <w:t>2023</w:t>
      </w:r>
      <w:r>
        <w:rPr/>
        <w:t>年度计划</w:t>
      </w:r>
      <w:bookmarkEnd w:id="0"/>
    </w:p>
    <w:p>
      <w:pPr>
        <w:pStyle w:val="Normal"/>
        <w:rPr/>
      </w:pPr>
      <w:r>
        <w:rPr/>
        <w:t>一、夯基础，进一步推进廉政教育建设。</w:t>
      </w:r>
    </w:p>
    <w:p>
      <w:pPr>
        <w:pStyle w:val="Normal"/>
        <w:rPr/>
      </w:pPr>
      <w:r>
        <w:rPr/>
        <w:t>坚持教育为主、预防为先的方针，突出针对性，注重实效性，不断拓宽教育渠道。</w:t>
      </w:r>
    </w:p>
    <w:p>
      <w:pPr>
        <w:pStyle w:val="Normal"/>
        <w:rPr/>
      </w:pPr>
      <w:r>
        <w:rPr/>
        <w:t>一是进一步加强对廉政教育工作的组织领导。把反腐倡廉教育纳入思想政治教育的总体部署，成立以镇党委负总责，纪委组织协调，宣传、组织等部门相互配合的工作机制，明确各部门共同抓党员干部教育的责任，形成反腐倡廉教育的合力。</w:t>
      </w:r>
    </w:p>
    <w:p>
      <w:pPr>
        <w:pStyle w:val="Normal"/>
        <w:rPr/>
      </w:pPr>
      <w:r>
        <w:rPr/>
        <w:t>二是注重教育的经常性和长效性。</w:t>
      </w:r>
      <w:r>
        <w:rPr/>
        <w:t>1</w:t>
      </w:r>
      <w:r>
        <w:rPr/>
        <w:t>、将每周六下午定为全镇党员干部廉政知识集中学习时间，每季度首月第一周定为“廉政教育周”。镇党委统一制定教育计划，充分发挥党校、电教室和远程教育播放点教育主阵地作用，组织党员学习有关文件、举办培训班、播放专题片，加强对党员干部的形势教育、法制教育和廉洁自律教育。</w:t>
      </w:r>
      <w:r>
        <w:rPr/>
        <w:t>2</w:t>
      </w:r>
      <w:r>
        <w:rPr/>
        <w:t>、每半年召开一次廉洁自律专题民主生活会。党政一班人在民主生活会上向大家汇报工作、剖析思想，述职述廉，自觉接受监督。</w:t>
      </w:r>
      <w:r>
        <w:rPr/>
        <w:t>3</w:t>
      </w:r>
      <w:r>
        <w:rPr/>
        <w:t>、每半年由镇党委书记与班子成员、二级机构负责人和村党支部书记进行一次集体廉政谈话。敲响警钟，增强全镇各级领导干部拒腐防变、勤政廉政的意识和能力。村“两委”成员还要向镇党委签订“廉洁自律承诺书”。</w:t>
      </w:r>
    </w:p>
    <w:p>
      <w:pPr>
        <w:pStyle w:val="Normal"/>
        <w:rPr/>
      </w:pPr>
      <w:r>
        <w:rPr/>
        <w:t>三是开展专题教育活动。为突出教育的针对性，根据当前工作实际，</w:t>
      </w:r>
      <w:r>
        <w:rPr/>
        <w:t>2008</w:t>
      </w:r>
      <w:r>
        <w:rPr/>
        <w:t>年我们将围绕“一章一纲三条例”</w:t>
      </w:r>
      <w:r>
        <w:rPr/>
        <w:t>(</w:t>
      </w:r>
      <w:r>
        <w:rPr/>
        <w:t>《党章》、《实施纲要》、《党内监督条例》、《党员权利保障条例》和《党员纪律处分条例》</w:t>
      </w:r>
      <w:r>
        <w:rPr/>
        <w:t>)</w:t>
      </w:r>
      <w:r>
        <w:rPr/>
        <w:t>这个主题开展教育活动。</w:t>
      </w:r>
    </w:p>
    <w:p>
      <w:pPr>
        <w:pStyle w:val="Normal"/>
        <w:rPr/>
      </w:pPr>
      <w:r>
        <w:rPr/>
        <w:t>四是大力推进廉政文化建设。积极开展“四进”、“六个一”活动。即廉政文化进农户、进村庄、进企业、进学校和学习一套廉政知识读本、开展一次党风廉政集中教育、参加一场廉政知识测试、设立一处廉政宣传栏、完善一套“两委”干部廉洁自律管理制度、开展一次廉政文艺演出。</w:t>
      </w:r>
    </w:p>
    <w:p>
      <w:pPr>
        <w:pStyle w:val="Normal"/>
        <w:rPr/>
      </w:pPr>
      <w:r>
        <w:rPr/>
        <w:t>五是进一步搞好阵地建设。要求各村进一步规范建立“三务”</w:t>
      </w:r>
      <w:r>
        <w:rPr/>
        <w:t>(</w:t>
      </w:r>
      <w:r>
        <w:rPr/>
        <w:t>党务、政务、村务</w:t>
      </w:r>
      <w:r>
        <w:rPr/>
        <w:t>)</w:t>
      </w:r>
      <w:r>
        <w:rPr/>
        <w:t>公开栏，廉政建设宣传栏，征求意见箱，开通热线电话。今年重点指导姜楼、前三里、后三里等村建好廉政文化大街、廉政文化大院、廉政文化书屋等永久性阵地。</w:t>
      </w:r>
    </w:p>
    <w:p>
      <w:pPr>
        <w:pStyle w:val="Normal"/>
        <w:rPr/>
      </w:pPr>
      <w:r>
        <w:rPr/>
        <w:t>二、强保障，建立健全组织网络体系。</w:t>
      </w:r>
    </w:p>
    <w:p>
      <w:pPr>
        <w:pStyle w:val="Normal"/>
        <w:rPr/>
      </w:pPr>
      <w:r>
        <w:rPr/>
        <w:t>一是继续把农村基层党风廉政建设和反腐倡廉工作做为“一把手”工程来抓，实行“一把手”责任制。成立由党委书记任组长，副书记、纪委书记任副组长的农村基层党风廉政建设和反腐倡廉工作领导小组，并下设办公室。</w:t>
      </w:r>
    </w:p>
    <w:p>
      <w:pPr>
        <w:pStyle w:val="Normal"/>
        <w:rPr/>
      </w:pPr>
      <w:r>
        <w:rPr/>
        <w:t>二是从实际工作出发，成立“两支队伍、三小组”，并充分发挥其作用。两支队伍：一支是以镇党委委员为组长，以管理区为单位成立的四个“镇农村基层党风廉政建设工作服务队”，实行党委委员包区、一般干部包村责任制</w:t>
      </w:r>
      <w:r>
        <w:rPr/>
        <w:t>;</w:t>
      </w:r>
      <w:r>
        <w:rPr/>
        <w:t>另一支是由全镇</w:t>
      </w:r>
      <w:r>
        <w:rPr/>
        <w:t>41</w:t>
      </w:r>
      <w:r>
        <w:rPr/>
        <w:t>名纪检委员，</w:t>
      </w:r>
      <w:r>
        <w:rPr/>
        <w:t>80</w:t>
      </w:r>
      <w:r>
        <w:rPr/>
        <w:t>名党风、政风、民风监督员，</w:t>
      </w:r>
      <w:r>
        <w:rPr/>
        <w:t>34</w:t>
      </w:r>
      <w:r>
        <w:rPr/>
        <w:t>名廉政文化宣传员组成的基层党风廉政建设工作人员队伍。进一步充实了镇村纪检工作队伍。“三小组”即由镇村纪检干部组成的“村务公开指导小组”、“村级财务管理指导小组”和“村重大事项民主决策指导小组”，切实加大对各村党风廉政建设工作的检查指导力度。</w:t>
      </w:r>
    </w:p>
    <w:p>
      <w:pPr>
        <w:pStyle w:val="Normal"/>
        <w:rPr/>
      </w:pPr>
      <w:r>
        <w:rPr/>
        <w:t>三是健全村级配套组织。要求各村也相应成立由村支部书记任组长的领导小组。在选配好</w:t>
      </w:r>
      <w:r>
        <w:rPr/>
        <w:t>1</w:t>
      </w:r>
      <w:r>
        <w:rPr/>
        <w:t>名纪检委员，设立党风、政风、民风监督员和廉政文化宣传员的基础上</w:t>
      </w:r>
      <w:r>
        <w:rPr/>
        <w:t>;</w:t>
      </w:r>
      <w:r>
        <w:rPr/>
        <w:t>选举产生党员代表会、村民代表会、民主监督小组、民主理财小组，即“两会两组”，代表党员群众的意愿参与村务管理。努力在全镇构建镇、村、组三级，横向到边、纵向到底的廉政建设和反腐倡廉工作网络体系。</w:t>
      </w:r>
    </w:p>
    <w:p>
      <w:pPr>
        <w:pStyle w:val="Normal"/>
        <w:rPr/>
      </w:pPr>
      <w:r>
        <w:rPr/>
        <w:t>三、建机制，规范完善制度建设。</w:t>
      </w:r>
    </w:p>
    <w:p>
      <w:pPr>
        <w:pStyle w:val="Normal"/>
        <w:rPr/>
      </w:pPr>
      <w:r>
        <w:rPr/>
        <w:t>一是继续抓好“一岗双责”制落实。要求各级党员领导干部结合岗位职责，将廉政建设和反腐败工作融入到各自工作之中，达到“双促进、双提高”的目的。</w:t>
      </w:r>
    </w:p>
    <w:p>
      <w:pPr>
        <w:pStyle w:val="Normal"/>
        <w:rPr/>
      </w:pPr>
      <w:r>
        <w:rPr/>
        <w:t>二是实行廉政建设科级干部包专业队、一般干部包村责任制。</w:t>
      </w:r>
    </w:p>
    <w:p>
      <w:pPr>
        <w:pStyle w:val="Normal"/>
        <w:rPr/>
      </w:pPr>
      <w:r>
        <w:rPr/>
        <w:t>三是进一步规范“阳光政务”。规范工作程序，增加工作透明度，把党务、政务、财务、村务公开作为接受群众监督的主渠道。把每季度首月</w:t>
      </w:r>
      <w:r>
        <w:rPr/>
        <w:t>5</w:t>
      </w:r>
      <w:r>
        <w:rPr/>
        <w:t>号定为“民主公开日”，这一天，镇党委、政府和全镇各村都要将财务收支、救济款物发放、支农资金使用、计划生育等项内容公开。在此基础上，还要对随时出现的“热点”问题及时公开，为充分反映民意，还要推行“点题公开”，力求达到通过公开拉近干群关系、促进和谐的目的。</w:t>
      </w:r>
    </w:p>
    <w:p>
      <w:pPr>
        <w:pStyle w:val="Normal"/>
        <w:rPr/>
      </w:pPr>
      <w:r>
        <w:rPr/>
        <w:t>四是落实好联席会议制度。成立由党委副书记为总召集人，</w:t>
      </w:r>
      <w:r>
        <w:rPr/>
        <w:t>12</w:t>
      </w:r>
      <w:r>
        <w:rPr/>
        <w:t>个职能单位负责人为成员的廉政建设和反腐败工作联席会议，联席会议每月召开一次，听取各村、各单位廉政建设情况汇报，及时解决工作中出现的困难和问题。</w:t>
      </w:r>
    </w:p>
    <w:p>
      <w:pPr>
        <w:pStyle w:val="Normal"/>
        <w:rPr/>
      </w:pPr>
      <w:r>
        <w:rPr/>
        <w:t>五是全面推行村级重大事项决策“五步法”。即党支部提议，“两委会”商议，党员大会审议，村民代表会议决议，决议公告、结果公示。</w:t>
      </w:r>
    </w:p>
    <w:p>
      <w:pPr>
        <w:pStyle w:val="Normal"/>
        <w:rPr/>
      </w:pPr>
      <w:r>
        <w:rPr/>
        <w:t>六是进一步完善村级财务管理制度。在配好村级报帐员的基础上，以镇党委文件的形式，制定下发《城关镇村级财务管理工作实施意见》，严格实行“村财镇管”和村级财务支出支书、主任和民主理财小组长“三方会签”制度。</w:t>
      </w:r>
    </w:p>
    <w:p>
      <w:pPr>
        <w:pStyle w:val="Normal"/>
        <w:rPr/>
      </w:pPr>
      <w:r>
        <w:rPr/>
        <w:t>七是积极配合发挥纪检监察作用，认真抓好乡科级领导班子和领导干部监督管理五项制度落实，深入推进全镇反腐倡廉建设工作。</w:t>
      </w:r>
    </w:p>
    <w:p>
      <w:pPr>
        <w:pStyle w:val="Normal"/>
        <w:rPr/>
      </w:pPr>
      <w:r>
        <w:rPr/>
        <w:t>四、重服务，加强机关效能建设。立足转变政府职能，变管理型政府为服务型政府，打造全方位服务形象这一总体要求。</w:t>
      </w:r>
    </w:p>
    <w:p>
      <w:pPr>
        <w:pStyle w:val="Normal"/>
        <w:rPr/>
      </w:pPr>
      <w:r>
        <w:rPr/>
        <w:t>一是充实力量，规范运作，加大便民工作站建设。制定出台了便民工作承诺制、便民工作首问首接责任制等一系列规章制度，设立便民服务窗口，实现一站式办公，一条龙服务，及时准确地为群众提供优质服务。同时，把便民服务工作向村级延伸，村村设立便民服务室，村干部人人都是协办员、代理员。努力实现“小事不出村，大事不出镇”。今年，还将为有关镇村干部统一制作印有个人联系电话的“便民联系卡”，发放给群众，以便与群众及时沟通，提供便捷服务。</w:t>
      </w:r>
    </w:p>
    <w:p>
      <w:pPr>
        <w:pStyle w:val="Normal"/>
        <w:rPr/>
      </w:pPr>
      <w:r>
        <w:rPr/>
        <w:t>二是服务工业发展，在尚庄工贸区设立企业发展环境治理办公室。镇党委、政府主要领导定时到企业现场办公，为企业提供立项、建设、安装、生产、销售等全方位服务。力求形成“你发展、我保护、你赚钱、我服务、你有难、我帮助”的工作格局。</w:t>
      </w:r>
    </w:p>
    <w:p>
      <w:pPr>
        <w:pStyle w:val="Normal"/>
        <w:rPr/>
      </w:pPr>
      <w:r>
        <w:rPr/>
        <w:t>五、严执纪，加大查办案件工作力度。</w:t>
      </w:r>
    </w:p>
    <w:p>
      <w:pPr>
        <w:pStyle w:val="Normal"/>
        <w:rPr/>
      </w:pPr>
      <w:r>
        <w:rPr/>
        <w:t>坚决查办违法违纪案件，充分发挥查办案件在惩防体系中的重要作用。今年，镇纪委要进一步加大工作力度，通过财务审计、信访投诉挖掘案件线索，提高办案效率。</w:t>
      </w:r>
    </w:p>
    <w:p>
      <w:pPr>
        <w:pStyle w:val="Normal"/>
        <w:rPr/>
      </w:pPr>
      <w:r>
        <w:rPr/>
        <w:t>1</w:t>
      </w:r>
      <w:r>
        <w:rPr/>
        <w:t>、突出办案重点。一要查办严重影响社会稳定案件。特别是党员干部参与集体上访事件更要成为今年纪委办案的重中之重</w:t>
      </w:r>
      <w:r>
        <w:rPr/>
        <w:t>;</w:t>
      </w:r>
      <w:r>
        <w:rPr/>
        <w:t>二要查处滥用权力、谋取私利，贪污、受贿、挪用公款等经济案件</w:t>
      </w:r>
      <w:r>
        <w:rPr/>
        <w:t>;</w:t>
      </w:r>
      <w:r>
        <w:rPr/>
        <w:t>三要查处日常工作中的不正之风和违法违纪案件。</w:t>
      </w:r>
    </w:p>
    <w:p>
      <w:pPr>
        <w:pStyle w:val="Normal"/>
        <w:rPr/>
      </w:pPr>
      <w:r>
        <w:rPr/>
        <w:t>2</w:t>
      </w:r>
      <w:r>
        <w:rPr/>
        <w:t>、提高办案质量。要把严格依纪依法办案的要求贯穿到立案、调查、审理、处分、执行等各个环节，进一步提高办案质量和水平。在案件检查中，逐步推行办案责任人制度、案件审理制度。通过查办有一定影响力的案件提高镇纪委工作人员独立办案、主动办案的能力。</w:t>
      </w:r>
    </w:p>
    <w:p>
      <w:pPr>
        <w:pStyle w:val="Normal"/>
        <w:rPr/>
      </w:pPr>
      <w:r>
        <w:rPr/>
        <w:t>3</w:t>
      </w:r>
      <w:r>
        <w:rPr/>
        <w:t>、注重办案效果。一要做到查处案件“回头看”，完善查案中发现的制度所存在的问题，做到查缺补漏</w:t>
      </w:r>
      <w:r>
        <w:rPr/>
        <w:t>;</w:t>
      </w:r>
      <w:r>
        <w:rPr/>
        <w:t>二要建立典型案件警示教育制度。通过违纪人员错误事实的现身说法，起到警示和教育作用</w:t>
      </w:r>
    </w:p>
    <w:p>
      <w:pPr>
        <w:pStyle w:val="Normal"/>
        <w:rPr/>
      </w:pPr>
      <w:r>
        <w:rPr/>
        <w:t>六、求创新，引进奖惩激励机制。</w:t>
      </w:r>
    </w:p>
    <w:p>
      <w:pPr>
        <w:pStyle w:val="Normal"/>
        <w:widowControl/>
        <w:bidi w:val="0"/>
        <w:spacing w:before="180" w:after="180"/>
        <w:jc w:val="left"/>
        <w:rPr/>
      </w:pPr>
      <w:r>
        <w:rPr/>
        <w:t>今年，镇党委将积极探索，把奖惩激励机制引入到农村基层党风廉政建设和反腐倡廉工作中，把这项工作同全镇重大工作一起部署、一起落实、一起检查、一起考核。对镇村干部在工作中不作为，虽未构成违纪行为，但造成村民上访或意见较大，经查实，出现一次，对其进行诫免谈话，责令限期改正</w:t>
      </w:r>
      <w:r>
        <w:rPr/>
        <w:t>;</w:t>
      </w:r>
      <w:r>
        <w:rPr/>
        <w:t>出现两次，将停止工作或撤消职务。对于那些在工作中清正廉洁、做出突出成绩，特别是在农村基层党风廉政建设和反腐倡廉工作中成效显著的干部，不仅在政治上给予荣誉，而且还要在政策上给予扶持、在物质上给予奖励，结合勤廉双优好公仆评选工作开展，推荐选出一批先进个人，在全镇范围内大力宣传，培养树立为先进典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