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产业发展与规划计划"/>
      <w:r>
        <w:rPr/>
        <w:t>乡村产业发展与规划计划</w:t>
      </w:r>
      <w:bookmarkEnd w:id="0"/>
    </w:p>
    <w:p>
      <w:pPr>
        <w:pStyle w:val="Normal"/>
        <w:rPr/>
      </w:pPr>
      <w:r>
        <w:rPr/>
        <w:t>为进一步推动我居产业富民工作，促进我居产业多元化发展，带动农民收入稳步提升，按照上级要求，制定我居经济发展规划。</w:t>
      </w:r>
    </w:p>
    <w:p>
      <w:pPr>
        <w:pStyle w:val="Normal"/>
        <w:rPr/>
      </w:pPr>
      <w:r>
        <w:rPr/>
        <w:t>一、基本情景</w:t>
      </w:r>
    </w:p>
    <w:p>
      <w:pPr>
        <w:pStyle w:val="Normal"/>
        <w:rPr/>
      </w:pPr>
      <w:r>
        <w:rPr/>
        <w:t>有个</w:t>
      </w:r>
      <w:r>
        <w:rPr/>
        <w:t>__</w:t>
      </w:r>
      <w:r>
        <w:rPr/>
        <w:t>自然庄，</w:t>
      </w:r>
      <w:r>
        <w:rPr/>
        <w:t>__</w:t>
      </w:r>
      <w:r>
        <w:rPr/>
        <w:t>个村民小组，</w:t>
      </w:r>
      <w:r>
        <w:rPr/>
        <w:t>__</w:t>
      </w:r>
      <w:r>
        <w:rPr/>
        <w:t>人口数，耕地面积亩，我村主要产业有蔬菜，桃园，梨园，木板厂房等。养殖业主要有温室鸡，小型猪场。</w:t>
      </w:r>
    </w:p>
    <w:p>
      <w:pPr>
        <w:pStyle w:val="Normal"/>
        <w:rPr/>
      </w:pPr>
      <w:r>
        <w:rPr/>
        <w:t>二、发展方向</w:t>
      </w:r>
    </w:p>
    <w:p>
      <w:pPr>
        <w:pStyle w:val="Normal"/>
        <w:rPr/>
      </w:pPr>
      <w:r>
        <w:rPr/>
        <w:t>努力发展扶贫厂房等，我居打算在建造一个</w:t>
      </w:r>
      <w:r>
        <w:rPr/>
        <w:t>1500</w:t>
      </w:r>
      <w:r>
        <w:rPr/>
        <w:t>平方米的扶贫厂房，努力打造我村的一个特色产业，在扩大产业经济的同时，我们也为农民供给科学的种养殖技术，提高收入成效。鼓励农民进取投身于扶贫厂房的建设队伍，提高农民进取性及觉悟性，鼓励农民把产业做大做强。</w:t>
      </w:r>
    </w:p>
    <w:p>
      <w:pPr>
        <w:pStyle w:val="Normal"/>
        <w:rPr/>
      </w:pPr>
      <w:r>
        <w:rPr/>
        <w:t>三、打造特色品牌</w:t>
      </w:r>
    </w:p>
    <w:p>
      <w:pPr>
        <w:pStyle w:val="Normal"/>
        <w:rPr/>
      </w:pPr>
      <w:r>
        <w:rPr/>
        <w:t>根据市场需求，充分发挥本村人才，土地，环境地理优势，合理引导农户改变发展思路，经过大力推进规模化，标准化的种植，养殖业的发展，实现农业产业多元化提高，加大扶贫厂房的发展力度，扩大知名度，做大做强果林园，木板厂，扶贫厂房等产业。做到有一个促进农民增收的亮点。</w:t>
      </w:r>
    </w:p>
    <w:p>
      <w:pPr>
        <w:pStyle w:val="Normal"/>
        <w:rPr/>
      </w:pPr>
      <w:r>
        <w:rPr/>
        <w:t>四、发展村团体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在原先的扶贫厂房建设上，基础设施进一步改建，将扶贫厂房的墙头等基础设施进一步改善。同时，我居计划今年在建造一个</w:t>
      </w:r>
      <w:r>
        <w:rPr/>
        <w:t>1500</w:t>
      </w:r>
      <w:r>
        <w:rPr/>
        <w:t>平方米的扶贫厂房，努力壮大团体经济，提升村团体经济收入。此外，争取项目，对于我居的环境整治和小广场建设，争取上级政策扶持。围绕市场需求和劳动者个人意愿，加大劳务技术培训输入，以就业为导向，提高培训的针对性和有效性。依托上级领导部门，加大职业技术提升计划和贫困户教育扶持工程力度，确保贫困家庭至少掌握一种致富门路，实现靠自身脱贫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