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交通安全学生"/>
      <w:r>
        <w:rPr/>
        <w:t>国旗下演讲稿交通安全学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是个阳光明媚的日子。</w:t>
      </w:r>
      <w:r>
        <w:rPr/>
        <w:t>__</w:t>
      </w:r>
      <w:r>
        <w:rPr/>
        <w:t>县第二中学的几百名师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