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理解为题的演讲稿三分钟"/>
      <w:r>
        <w:rPr/>
        <w:t>以理解为题的演讲稿三分钟</w:t>
      </w:r>
      <w:bookmarkEnd w:id="0"/>
    </w:p>
    <w:p>
      <w:pPr>
        <w:pStyle w:val="Normal"/>
        <w:rPr/>
      </w:pPr>
      <w:r>
        <w:rPr/>
        <w:t>理解是一座桥，可以跨越心灵之间的大河</w:t>
      </w:r>
      <w:r>
        <w:rPr/>
        <w:t>;</w:t>
      </w:r>
      <w:r>
        <w:rPr/>
        <w:t>理解是一盏灯，可以照亮人与人之间的友情，我们要学会理解，才能与人友好相处。</w:t>
      </w:r>
    </w:p>
    <w:p>
      <w:pPr>
        <w:pStyle w:val="Normal"/>
        <w:rPr/>
      </w:pPr>
      <w:r>
        <w:rPr/>
        <w:t>那天，金色的太阳高高地挂在天空，白云在四处飘荡，游玩，路旁的小花小草好像受到了太阳的光照，今天长得越发挺拔。我一人立在路旁的树荫下，看着路上辆辆汽车飞驰而过，我在等我的好朋友思思。今天我早早地就来到了约好的目的地，——公园，等待着思思。</w:t>
      </w:r>
    </w:p>
    <w:p>
      <w:pPr>
        <w:pStyle w:val="Normal"/>
        <w:rPr/>
      </w:pPr>
      <w:r>
        <w:rPr/>
        <w:t>“</w:t>
      </w:r>
      <w:r>
        <w:rPr/>
        <w:t>十分钟，二十分钟”过去了，却一点没看见思思的踪影，我使劲眺望着马路两侧，希望能看到思思奔跑过来的身影，可到头来却不见一个人影，我蹲下来，玩着路旁的小石子，心中气恼极了。</w:t>
      </w:r>
    </w:p>
    <w:p>
      <w:pPr>
        <w:pStyle w:val="Normal"/>
        <w:rPr/>
      </w:pPr>
      <w:r>
        <w:rPr/>
        <w:t>也不知玩了多久，身后有脚步身传来，有些急促，我猛地转头一看，思思，只见她弯着腰，双手撑在膝盖上，头向下埋着，嘴上还一边喘着粗气，好像刚经历了长跑比赛。</w:t>
      </w:r>
    </w:p>
    <w:p>
      <w:pPr>
        <w:pStyle w:val="Normal"/>
        <w:rPr/>
      </w:pPr>
      <w:r>
        <w:rPr/>
        <w:t>她抬起头，喘着气，有些语无伦次：“对不起，今天……”。可我却一下打断了她，一时间气愤全部占据了我的脑海，我猛的一个转身，头也不回的走了，嘴上还不停的抱怨。此时，天空好像没有那么湛蓝了，连云朵好像也不再移动，花儿草儿有的也低垂下了头。</w:t>
      </w:r>
    </w:p>
    <w:p>
      <w:pPr>
        <w:pStyle w:val="Normal"/>
        <w:rPr/>
      </w:pPr>
      <w:r>
        <w:rPr/>
        <w:t>我一气之下回到了家，一个人躲在屋子里。也不知道我一直这样多久了，门外传来妈妈亲昵的声音，“理解，包容”。</w:t>
      </w:r>
    </w:p>
    <w:p>
      <w:pPr>
        <w:pStyle w:val="Normal"/>
        <w:rPr/>
      </w:pPr>
      <w:r>
        <w:rPr/>
        <w:t>我呆住了，理解，包容，我回想起我刚才的种</w:t>
      </w:r>
      <w:r>
        <w:rPr/>
        <w:t>.</w:t>
      </w:r>
      <w:r>
        <w:rPr/>
        <w:t>种行为，我是不是太过分了，一个人丢下思思在那里，她万一真的是有急事呢，我心中顿时充满了内疚，我为我刚才的行为感到羞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我打电话道歉，这一次经历让我真正知道理解，学会了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