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机电安全技术的培训该怎么做"/>
      <w:r>
        <w:rPr/>
        <w:t>煤矿机电安全技术的培训该怎么做？</w:t>
      </w:r>
      <w:bookmarkEnd w:id="0"/>
    </w:p>
    <w:p>
      <w:pPr>
        <w:pStyle w:val="Normal"/>
        <w:rPr/>
      </w:pPr>
      <w:r>
        <w:rPr/>
        <w:t>1</w:t>
      </w:r>
      <w:r>
        <w:rPr/>
        <w:t>、以</w:t>
      </w:r>
      <w:r>
        <w:rPr/>
        <w:t>xx</w:t>
      </w:r>
      <w:r>
        <w:rPr/>
        <w:t>平台为载体方便员工学习</w:t>
      </w:r>
    </w:p>
    <w:p>
      <w:pPr>
        <w:pStyle w:val="Normal"/>
        <w:rPr/>
      </w:pPr>
      <w:r>
        <w:rPr/>
        <w:t>为了方便员工学习，降低培训成本，提高培训效果，我们在全矿范围内创建飞信员工培训信息平台。培训中心对飞信平台实行统一管理，各单位指定一名飞信管理员负责飞信平台的日常管理和培训信息的发布。通过飞信，各单位于每周一把本单位的全员培训内容分专业、分工种发给相应的员工，这样员工可以随时随地打开手机学习，取得了良好的使用效果。</w:t>
      </w:r>
    </w:p>
    <w:p>
      <w:pPr>
        <w:pStyle w:val="Normal"/>
        <w:rPr/>
      </w:pPr>
      <w:r>
        <w:rPr/>
        <w:t>2</w:t>
      </w:r>
      <w:r>
        <w:rPr/>
        <w:t>、以“交互式”视频点播系统为载体实现“五项结合”</w:t>
      </w:r>
    </w:p>
    <w:p>
      <w:pPr>
        <w:pStyle w:val="Normal"/>
        <w:rPr/>
      </w:pPr>
      <w:r>
        <w:rPr/>
        <w:t>新桥煤矿创新运用多媒体信息技术，提升安全培训教学水平，于</w:t>
      </w:r>
      <w:r>
        <w:rPr/>
        <w:t>2008</w:t>
      </w:r>
      <w:r>
        <w:rPr/>
        <w:t>年底投入</w:t>
      </w:r>
      <w:r>
        <w:rPr/>
        <w:t>15</w:t>
      </w:r>
      <w:r>
        <w:rPr/>
        <w:t>万元引入“自助交互式”安全培训视频点播系统。该系统采用开放的通用数据库，具有极强的可扩展性，可以根据矿区安全生产需要，随时调整培训模块，丰富培训内容。视频教育内容分企业文化和全员技能培训两大主要模块。企业文化部分播放新闻报道，贯彻学习上级精神，活动实况录像，帮助职工及时了解上级和本矿的方针政策、指导思想和最新动态</w:t>
      </w:r>
      <w:r>
        <w:rPr/>
        <w:t>;</w:t>
      </w:r>
      <w:r>
        <w:rPr/>
        <w:t>全员技能培训部分可点播各种安全技术、管理、案例剖析和操作示范片等。直观的现场画面，配以通俗易懂的文字解说，容易为广大职工理解、记忆和掌握。员工通过班前会、班后会自主选择学习内容，了解集团公司和本矿新闻，有针对性地学习本岗位的安全注意事项和岗位技能，通过交互式点播培训，实现了“五项结合”，提高了员工的执行力，提高了员工的安全素质和操作技能，提高了培训质量。</w:t>
      </w:r>
    </w:p>
    <w:p>
      <w:pPr>
        <w:pStyle w:val="Normal"/>
        <w:rPr/>
      </w:pPr>
      <w:r>
        <w:rPr/>
        <w:t>(1)</w:t>
      </w:r>
      <w:r>
        <w:rPr/>
        <w:t>实现与全员培训相结合</w:t>
      </w:r>
    </w:p>
    <w:p>
      <w:pPr>
        <w:pStyle w:val="Normal"/>
        <w:rPr/>
      </w:pPr>
      <w:r>
        <w:rPr/>
        <w:t>利用视频点播系统对全矿员工进行安全培训，将新桥煤矿系列片、“手指口述”、“岗位描述”工作法教学片、“现场交接班”教学片、岗位工作流程示范教学片等教学片载入视频点播系统，供全矿员工学习，使他们从思想认识、思维模式和安全技能等多方面得到快速的提高，为实现矿区和谐，确保安全生产打下了良好的基础。</w:t>
      </w:r>
    </w:p>
    <w:p>
      <w:pPr>
        <w:pStyle w:val="Normal"/>
        <w:rPr/>
      </w:pPr>
      <w:r>
        <w:rPr/>
        <w:t>(2)</w:t>
      </w:r>
      <w:r>
        <w:rPr/>
        <w:t>实现与科技创新相结合</w:t>
      </w:r>
    </w:p>
    <w:p>
      <w:pPr>
        <w:pStyle w:val="Normal"/>
        <w:rPr/>
      </w:pPr>
      <w:r>
        <w:rPr/>
        <w:t>为了及时引入当今世界先进技术和管理理念，根据实际需要购买先进技术和管理视频教学资料，录入到视频点播系统中，供技术和管理人员收看，使具有创新意识和创新能力的人员获得启发和指导。三年来，通过专业技术骨干的刻苦钻研和不断努力，先后获得前探梁临时支架、可控型孔口防喷反压装置、铣床防护装置等</w:t>
      </w:r>
      <w:r>
        <w:rPr/>
        <w:t>11</w:t>
      </w:r>
      <w:r>
        <w:rPr/>
        <w:t>项国家专利。</w:t>
      </w:r>
    </w:p>
    <w:p>
      <w:pPr>
        <w:pStyle w:val="Normal"/>
        <w:rPr/>
      </w:pPr>
      <w:r>
        <w:rPr/>
        <w:t>(3)</w:t>
      </w:r>
      <w:r>
        <w:rPr/>
        <w:t>实现与继续教育相结合</w:t>
      </w:r>
    </w:p>
    <w:p>
      <w:pPr>
        <w:pStyle w:val="Normal"/>
        <w:rPr/>
      </w:pPr>
      <w:r>
        <w:rPr/>
        <w:t>为了提高职工的专业理论水平，拓展获取知识的渠道，将煤矿安全技术理论教学片、学历培训教学片等录入系统，供参加继续教育的人员观看学习，有针对性地对他们进行教学课程辅导，为他们在毕业考试中获得佳绩提供帮助。</w:t>
      </w:r>
    </w:p>
    <w:p>
      <w:pPr>
        <w:pStyle w:val="Normal"/>
        <w:rPr/>
      </w:pPr>
      <w:r>
        <w:rPr/>
        <w:t>(4)</w:t>
      </w:r>
      <w:r>
        <w:rPr/>
        <w:t>实现与岗位练兵相结合</w:t>
      </w:r>
    </w:p>
    <w:p>
      <w:pPr>
        <w:pStyle w:val="Normal"/>
        <w:rPr/>
      </w:pPr>
      <w:r>
        <w:rPr/>
        <w:t>以岗位技术比武为契机，拍摄了技术练兵系列教学片，帮助参赛选手掌握岗位操作要点和注意事项，提高他们的操作技能。矿井投产三年以来，参赛职工在国家和集团公司举办的技术比武中，取得了可喜的成绩，共有</w:t>
      </w:r>
      <w:r>
        <w:rPr/>
        <w:t>36</w:t>
      </w:r>
      <w:r>
        <w:rPr/>
        <w:t>人次进入河南煤化集团和永煤公司前十名。职工洪坤伦在</w:t>
      </w:r>
      <w:r>
        <w:rPr/>
        <w:t>2009</w:t>
      </w:r>
      <w:r>
        <w:rPr/>
        <w:t>年“兖矿杯”全国煤炭系统维修电工技术比武中获得第六名的好成绩，职工宋深新获得</w:t>
      </w:r>
      <w:r>
        <w:rPr/>
        <w:t>2009</w:t>
      </w:r>
      <w:r>
        <w:rPr/>
        <w:t>年“河南省煤炭系统技术能手”称号。</w:t>
      </w:r>
    </w:p>
    <w:p>
      <w:pPr>
        <w:pStyle w:val="Normal"/>
        <w:rPr/>
      </w:pPr>
      <w:r>
        <w:rPr/>
        <w:t>(5)</w:t>
      </w:r>
      <w:r>
        <w:rPr/>
        <w:t>实现与班组培训相结合</w:t>
      </w:r>
    </w:p>
    <w:p>
      <w:pPr>
        <w:pStyle w:val="Normal"/>
        <w:widowControl/>
        <w:bidi w:val="0"/>
        <w:spacing w:before="180" w:after="180"/>
        <w:jc w:val="left"/>
        <w:rPr/>
      </w:pPr>
      <w:r>
        <w:rPr/>
        <w:t>新桥煤矿高度重视班组培训，并在视频点播系统中设置班组培训专栏，把安全文化理念、安全管理理念、精益管理理念、内部市场化应用、团队建设以及白国周班组管理法等录入系统，通过培训提高了班组管理水平。班组建设取得了可喜的成绩，</w:t>
      </w:r>
      <w:r>
        <w:rPr/>
        <w:t>2009</w:t>
      </w:r>
      <w:r>
        <w:rPr/>
        <w:t>年</w:t>
      </w:r>
      <w:r>
        <w:rPr/>
        <w:t>1</w:t>
      </w:r>
      <w:r>
        <w:rPr/>
        <w:t>月，综采队生产一班获得“全国学习型先进班组”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