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汉字的演讲稿"/>
      <w:r>
        <w:rPr/>
        <w:t>中国汉字的演讲稿</w:t>
      </w:r>
      <w:bookmarkEnd w:id="0"/>
    </w:p>
    <w:p>
      <w:pPr>
        <w:pStyle w:val="Normal"/>
        <w:rPr/>
      </w:pPr>
      <w:r>
        <w:rPr/>
        <w:t>尊敬的老师们，亲爱的同学们：</w:t>
      </w:r>
    </w:p>
    <w:p>
      <w:pPr>
        <w:pStyle w:val="Normal"/>
        <w:rPr/>
      </w:pPr>
      <w:r>
        <w:rPr/>
        <w:t>大家好</w:t>
      </w:r>
      <w:r>
        <w:rPr/>
        <w:t>!</w:t>
      </w:r>
    </w:p>
    <w:p>
      <w:pPr>
        <w:pStyle w:val="Normal"/>
        <w:rPr/>
      </w:pPr>
      <w:r>
        <w:rPr/>
        <w:t>我写着写着，突然为我面前这个汉字而动情。它们像一朵美丽多姿的鲜花，这时。我突然佩服当初我们的祖先。我惊叹于汉字结构的复杂多变、汉字造字的美妙、精巧，一笔一划间，变化无常。</w:t>
      </w:r>
    </w:p>
    <w:p>
      <w:pPr>
        <w:pStyle w:val="Normal"/>
        <w:rPr/>
      </w:pPr>
      <w:r>
        <w:rPr/>
        <w:t>每个字都有不同的风韵。“太阳”这个词，使你感触到热和力，而“月亮”却又闪着清丽的光辉。“轻”字使人有飘浮感，“重”字一望而沉坠。“笑”字令人欢快，“哭”字一看就像流泪。“冷霜”好像散发出一种寒气，“幽深”两个字一出现，你似乎进入森林一般。当你落笔写下“人”这个字，不禁肃然起敬，并为“天”和“地”的创造赞叹不已。这些横竖勾勒的奇妙组合，同人的气质多么相近。它们在瞬间走进想象，然后又从想象流出，只在记忆中留下无穷的回味。这是一些多么可爱的小精灵呀</w:t>
      </w:r>
      <w:r>
        <w:rPr/>
        <w:t>!</w:t>
      </w:r>
      <w:r>
        <w:rPr/>
        <w:t>而在书法家的笔下，它们更能生发出无穷无尽的变化，或挺拔如峰，或清亮如溪，或浩瀚如海，或凝滑如脂。它们自身就有一种智慧的力量，一个想象的天地，任你尽情飞翔与驰骋。在人类古老的长河中，有哪一个民族能像中华民族拥有这么丰富的书法瑰宝</w:t>
      </w:r>
      <w:r>
        <w:rPr/>
        <w:t>?</w:t>
      </w:r>
      <w:r>
        <w:rPr/>
        <w:t>为什么说中华民族是诗的民族呢</w:t>
      </w:r>
      <w:r>
        <w:rPr/>
        <w:t>?</w:t>
      </w:r>
      <w:r>
        <w:rPr/>
        <w:t>这些美丽而富有魅力的文字生来就给使用它的人带来了诗的灵性。看着这些单个的有色彩、有声音、有气味的词，怎能不诱发你调动这些语言的情绪呀</w:t>
      </w:r>
      <w:r>
        <w:rPr/>
        <w:t>!</w:t>
      </w:r>
    </w:p>
    <w:p>
      <w:pPr>
        <w:pStyle w:val="Normal"/>
        <w:rPr/>
      </w:pPr>
      <w:r>
        <w:rPr/>
        <w:t>也许，这又多少还有一些悲哀，据说那种偏重对悟性的训练是会影响科学和理性的。那么，是不是因为中国汉字没有时间的变化就影响了人们对时间的概念呢</w:t>
      </w:r>
      <w:r>
        <w:rPr/>
        <w:t>?</w:t>
      </w:r>
      <w:r>
        <w:rPr/>
        <w:t>是不是因为汉字创造了那么多血缘不同的称谓而使得中国有无穷的繁文缛节呢</w:t>
      </w:r>
      <w:r>
        <w:rPr/>
        <w:t>?</w:t>
      </w:r>
      <w:r>
        <w:rPr/>
        <w:t>多么奇妙啊，这些方块字竟和一个民族的习性相关连</w:t>
      </w:r>
      <w:r>
        <w:rPr/>
        <w:t>!</w:t>
      </w:r>
    </w:p>
    <w:p>
      <w:pPr>
        <w:pStyle w:val="Normal"/>
        <w:widowControl/>
        <w:bidi w:val="0"/>
        <w:spacing w:before="180" w:after="180"/>
        <w:jc w:val="left"/>
        <w:rPr/>
      </w:pPr>
      <w:r>
        <w:rPr/>
        <w:t>啊</w:t>
      </w:r>
      <w:r>
        <w:rPr/>
        <w:t>!</w:t>
      </w:r>
      <w:r>
        <w:rPr/>
        <w:t>像徜徉在夏天夜晚的星空下，为那壮丽的景色而迷醉，我真的是无限钟情我赖以思维和交往的中国汉字，并震惊于它的再生活力和奇特魅力。我想，在人类历史的长河中，这种中国汉字将越来越被世人所珍惜和喜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