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总结报告范文"/>
      <w:r>
        <w:rPr/>
        <w:t>毕业实习总结报告范文</w:t>
      </w:r>
      <w:bookmarkEnd w:id="0"/>
    </w:p>
    <w:p>
      <w:pPr>
        <w:pStyle w:val="Normal"/>
        <w:rPr/>
      </w:pPr>
      <w:r>
        <w:rPr/>
        <w:t>为加强青年学生思想政治工作，引导和服务学生健康成长，培养和提高学生实践能力，我针灸推拿系在校团委的指导下，积极响应号召，充满激情的开展了我系</w:t>
      </w:r>
      <w:r>
        <w:rPr/>
        <w:t>2006</w:t>
      </w:r>
      <w:r>
        <w:rPr/>
        <w:t>年暑假社会实践。今年实践活动主题共为两个：</w:t>
      </w:r>
    </w:p>
    <w:p>
      <w:pPr>
        <w:pStyle w:val="Normal"/>
        <w:rPr/>
      </w:pPr>
      <w:r>
        <w:rPr/>
        <w:t>一为传承以往的“科技、文化、卫生”下乡服务活动，发挥专长，以“卫生下乡”作为主要工作内容。</w:t>
      </w:r>
    </w:p>
    <w:p>
      <w:pPr>
        <w:pStyle w:val="Normal"/>
        <w:rPr/>
      </w:pPr>
      <w:r>
        <w:rPr/>
        <w:t>我系今年共确定了</w:t>
      </w:r>
      <w:r>
        <w:rPr/>
        <w:t>4</w:t>
      </w:r>
      <w:r>
        <w:rPr/>
        <w:t>支校级“三下乡”社会实践重点小分队。分别是赴宁波镇海“三下乡”小分队、赴上虞“三下乡”小分队、赴海宁“三下乡”小分队和赴宁波奉化“三下乡”小分队。我系学生充分利用自身专业所学所长，发挥不怕吃苦，勇于奉献的精神，在火热的七月围绕医疗保健服务</w:t>
      </w:r>
      <w:r>
        <w:rPr/>
        <w:t>(</w:t>
      </w:r>
      <w:r>
        <w:rPr/>
        <w:t>包括健康普查、常见病的治疗、卫生常识宣传、普及医疗卫生知识、常规体检</w:t>
      </w:r>
      <w:r>
        <w:rPr/>
        <w:t>)</w:t>
      </w:r>
      <w:r>
        <w:rPr/>
        <w:t>、文化宣传、环保宣传、科技支农及企业帮扶、支教扫盲、文体联欢等开展了一系列活动。我们在活动前集中加强培训，开展动员大会，帮助各位同学在思想上、心理上、专业上、身体上做好准备。活动期间，针对需求开展服务，切实帮助群众解决实际困难，为群众带去实惠。在返校后，我们也加强联系，对于活动结束后的情况追踪了解并总结反思，交流体会收获，扩大教育成果。此次的“三下乡”活动扩大了我校在社会上的影响力，提高了大学生的社会适应能力及自我锻炼能力，以使理论与实际能力相结合，充分展现当代大学生的风采，达到了在实践中“长才干、作贡献、受教育”的目的。</w:t>
      </w:r>
    </w:p>
    <w:p>
      <w:pPr>
        <w:pStyle w:val="Normal"/>
        <w:rPr/>
      </w:pPr>
      <w:r>
        <w:rPr/>
        <w:t>二为广泛开展“感知就业”社会实践活动，将大学生社会实践活动与就业紧密结合，开拓社会实践新领域。“感知就业”活动具体围绕三方面内容展开：用人单位信息调查，采访校友，就业实践。</w:t>
      </w:r>
    </w:p>
    <w:p>
      <w:pPr>
        <w:pStyle w:val="Normal"/>
        <w:rPr/>
      </w:pPr>
      <w:r>
        <w:rPr/>
        <w:t>今年我系共有</w:t>
      </w:r>
      <w:r>
        <w:rPr/>
        <w:t>4</w:t>
      </w:r>
      <w:r>
        <w:rPr/>
        <w:t>组小分队申报院里的用人单位调查活动。暑假开始不久，个各小分队就奔赴宁波、舟山、桐乡、奉化等地开展活动。其中宁波队访问了</w:t>
      </w:r>
      <w:r>
        <w:rPr/>
        <w:t>11</w:t>
      </w:r>
      <w:r>
        <w:rPr/>
        <w:t>家医院，舟山队和奉化队调查了</w:t>
      </w:r>
      <w:r>
        <w:rPr/>
        <w:t>6</w:t>
      </w:r>
      <w:r>
        <w:rPr/>
        <w:t>家医疗单位，桐乡队也对</w:t>
      </w:r>
      <w:r>
        <w:rPr/>
        <w:t>4</w:t>
      </w:r>
      <w:r>
        <w:rPr/>
        <w:t>家单位进行了探访。他们获取了各单位的情况资料介绍，整理成为一份份宝贵的资料，为将来几年间我校毕业生择业就业提供了指导方向。在各组的实践成果中我们可以看到现今的就业形势：大部分医院青睐西医类毕业生，且很多都是要求本科以上学历，反而乡镇医院还是很需要本科毕业生的。当今对医学生的外语要求也比以前更高，要求我们毕业生的英语达到四六级水平，在计算机操作上也有一定要求。从调查结果上我们看到临床、护理等专业较为吃香，而我针灸推拿类则所需极有限。这个结果的呈现为我们敲响了警钟，因此要早做准备，学习刻苦全面，加强实践，做好吃苦、下基层的思想准备。</w:t>
      </w:r>
    </w:p>
    <w:p>
      <w:pPr>
        <w:pStyle w:val="Normal"/>
        <w:rPr/>
      </w:pPr>
      <w:r>
        <w:rPr/>
        <w:t>于此同时，我系有</w:t>
      </w:r>
      <w:r>
        <w:rPr/>
        <w:t>14</w:t>
      </w:r>
      <w:r>
        <w:rPr/>
        <w:t>支队伍分别在杭州、舟山、丽水、湖州、绍兴、等地开展了校友寻访活动，走访了近</w:t>
      </w:r>
      <w:r>
        <w:rPr/>
        <w:t>60</w:t>
      </w:r>
      <w:r>
        <w:rPr/>
        <w:t>家单位，寻访了</w:t>
      </w:r>
      <w:r>
        <w:rPr/>
        <w:t>105</w:t>
      </w:r>
      <w:r>
        <w:rPr/>
        <w:t>位校友。在这过程中，我们既有与校友见面时的激动，同时又被他们的经历所深深打动，有时还会因他们从事针灸推拿却发展的不甚顺畅的失落，但我们还是常常被大部分人的敬业爱岗精神所感动。各界的校友发展多面，有从事本行的、有转战商场的、有做领导干部的，但他们对于我们这些师弟师妹们都很亲切，字里行间带着对我们的殷切期盼。他们给我们提出了很多宝贵的建议，如加强临床动手能力，多参加社会实践，要中西医全面发展，培养树立良好的医德医风等。很多校友都表示出了对学院及老师的眷念，纷纷询问学院目前的情况，并结合自身体会，对学校的工作提出了很多很好的想法，也表示了有机会想回到新校舍看看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业实践活动是由学生结合自身所学专业，自行联系到用人单位展开为期两周的实践锻炼，了解相关行业的工作流程以及对工作人员的素质要求，为以后就业打下良好的基础。我系部分学生选择了自行联系医院进行见习的实践。通过三年的理论学习，同学们都累积了一定的专业知识，使得这次的医院见习格外的有意义，收益非浅。在众多同学的心得体会里，大家都对此次的医院之行表示了肯定，见习使专业知识得到了进一步巩固和拓展，增加了对非本专业知识的了解，同时还深刻地认识到自身才识的浅薄，激发了学习的热情。带教老师的言传身教也给同学们留下了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