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庆六一儿童节演讲稿300字篇"/>
      <w:r>
        <w:rPr/>
        <w:t>欢庆六一儿童节演讲稿</w:t>
      </w:r>
      <w:r>
        <w:rPr/>
        <w:t>300</w:t>
      </w:r>
      <w:r>
        <w:rPr/>
        <w:t>字篇</w:t>
      </w:r>
      <w:bookmarkEnd w:id="0"/>
    </w:p>
    <w:p>
      <w:pPr>
        <w:pStyle w:val="Normal"/>
        <w:rPr/>
      </w:pPr>
      <w:r>
        <w:rPr/>
        <w:t>早上，我们一进校园就看到操场的四周布置了红旗鲜花非常美丽，好一派节日景象！</w:t>
      </w:r>
    </w:p>
    <w:p>
      <w:pPr>
        <w:pStyle w:val="Normal"/>
        <w:rPr/>
      </w:pPr>
      <w:r>
        <w:rPr/>
        <w:t>我们的节日，让我们尽情欢乐吧！庆祝会开始了，主持人精神抖擞地走上了舞台，节目表演开始了。节目特精彩，有的唱着动听优悠儿童歌曲，有的跳着多姿的优美舞蹈……同学们看得如痴如醉，听得津津有味，仿佛让我们身处在歌舞的意境之中，同学们脸上个个都洋溢看幸福的喜悦。</w:t>
      </w:r>
    </w:p>
    <w:p>
      <w:pPr>
        <w:pStyle w:val="Normal"/>
        <w:rPr/>
      </w:pPr>
      <w:r>
        <w:rPr/>
        <w:t>其中，我最喜欢高年级大哥哥，大姐姐饱含深情的诗朗诵，他们的朗诵声情并茂，很有感染力，我听得都入神了。</w:t>
      </w:r>
    </w:p>
    <w:p>
      <w:pPr>
        <w:pStyle w:val="Normal"/>
        <w:rPr/>
      </w:pPr>
      <w:r>
        <w:rPr/>
        <w:t>台上的精彩节目在继续，台下热情的掌声不断，一直延续到中午，庆祝会园满地结束了。我们还意犹未尽，同学们的欢声笑语还回荡在校园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乐的“六一″是我们难忘的一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