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计划"/>
      <w:r>
        <w:rPr/>
        <w:t>保险销售工作计划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xx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，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险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