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抗疫英雄心得体会精选"/>
      <w:r>
        <w:rPr/>
        <w:t>2023</w:t>
      </w:r>
      <w:r>
        <w:rPr/>
        <w:t>护士节致敬抗疫英雄心得体会精选</w:t>
      </w:r>
      <w:bookmarkEnd w:id="0"/>
    </w:p>
    <w:p>
      <w:pPr>
        <w:pStyle w:val="Normal"/>
        <w:rPr/>
      </w:pPr>
      <w:r>
        <w:rPr/>
        <w:t>一场没有硝烟的战争于神洲大陆上悄然打响。一位位“逆行者”，用自己的行动诠释何谓国士无双</w:t>
      </w:r>
      <w:r>
        <w:rPr/>
        <w:t>;</w:t>
      </w:r>
      <w:r>
        <w:rPr/>
        <w:t>一封封请战书，用文字挥洒着一腔热血</w:t>
      </w:r>
      <w:r>
        <w:rPr/>
        <w:t>;</w:t>
      </w:r>
      <w:r>
        <w:rPr/>
        <w:t>一位位普通人，用平凡的事迹铸就中国奇迹</w:t>
      </w:r>
      <w:r>
        <w:rPr/>
        <w:t>!</w:t>
      </w:r>
      <w:r>
        <w:rPr/>
        <w:t>国难面前，中国精神在每一名中国人的举止间散发出璀璨光芒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一名白发已苍的老人，在深夜踏上了前往武汉的列车，时隔</w:t>
      </w:r>
      <w:r>
        <w:rPr/>
        <w:t>X</w:t>
      </w:r>
      <w:r>
        <w:rPr/>
        <w:t>年又一次成为逆行之人。从</w:t>
      </w:r>
      <w:r>
        <w:rPr/>
        <w:t>X</w:t>
      </w:r>
      <w:r>
        <w:rPr/>
        <w:t>岁到</w:t>
      </w:r>
      <w:r>
        <w:rPr/>
        <w:t>X</w:t>
      </w:r>
      <w:r>
        <w:rPr/>
        <w:t>岁，从非典肆虐到新冠爆发，岁月改变了他的容貌但永远改变不了他的仁心。这位可爱的老人就是钟南山，一位怀一颗救世心，抱一腔滚烫血，用一身高超医术，展一片赤胆忠心的逆行者。在抗击</w:t>
      </w:r>
      <w:r>
        <w:rPr/>
        <w:t>X</w:t>
      </w:r>
      <w:r>
        <w:rPr/>
        <w:t>的路上，一路奔波不知疲倦，满腔责任为国为民，在民众眼里，他代表正直，代表科学，代表权威，那一句“看到你，我心里就踏实”正是对他最大的赞美。他就是钟南山，一名仿佛永远不会怂的逆行者</w:t>
      </w:r>
      <w:r>
        <w:rPr/>
        <w:t>;</w:t>
      </w:r>
      <w:r>
        <w:rPr/>
        <w:t>这就是中国精神，一种敢于担当、永不言弃并将世代相传的大国精神</w:t>
      </w:r>
      <w:r>
        <w:rPr/>
        <w:t>!</w:t>
      </w:r>
    </w:p>
    <w:p>
      <w:pPr>
        <w:pStyle w:val="Normal"/>
        <w:rPr/>
      </w:pPr>
      <w:r>
        <w:rPr/>
        <w:t>在其他领域也有“逆行之人”，用平凡的身躯书写着不平凡的事迹</w:t>
      </w:r>
      <w:r>
        <w:rPr/>
        <w:t>!X</w:t>
      </w:r>
      <w:r>
        <w:rPr/>
        <w:t>月</w:t>
      </w:r>
      <w:r>
        <w:rPr/>
        <w:t>X</w:t>
      </w:r>
      <w:r>
        <w:rPr/>
        <w:t>日，火神山医院正式竣工，中国速度再一次令世界为之侧目。这历时仅仅</w:t>
      </w:r>
      <w:r>
        <w:rPr/>
        <w:t>X</w:t>
      </w:r>
      <w:r>
        <w:rPr/>
        <w:t>日的施工，这令人瞠目的速度，这是每一名工人用时拼出来的奇迹。在这一次抗击</w:t>
      </w:r>
      <w:r>
        <w:rPr/>
        <w:t>X</w:t>
      </w:r>
      <w:r>
        <w:rPr/>
        <w:t>的战役中，他们并不是直接跟死神抢生命的人，可他们是跟死神抢时间的人。七天，短短的七天，全世界见证了何谓中国速度，何谓中国精神，精神不倒，抗</w:t>
      </w:r>
      <w:r>
        <w:rPr/>
        <w:t>X</w:t>
      </w:r>
      <w:r>
        <w:rPr/>
        <w:t>必胜。</w:t>
      </w:r>
    </w:p>
    <w:p>
      <w:pPr>
        <w:pStyle w:val="Normal"/>
        <w:rPr/>
      </w:pPr>
      <w:r>
        <w:rPr/>
        <w:t>在各个领域，在各个行业，在抗</w:t>
      </w:r>
      <w:r>
        <w:rPr/>
        <w:t>X</w:t>
      </w:r>
      <w:r>
        <w:rPr/>
        <w:t>一线的每一名“逆行者”们不断用自己的行动诉说着伟大，他们已经成为了自己的英雄，时代的英雄，民族的英雄，他们是中国的现在，更是祖国的未来。“哪有什么岁月静好，只是有人在替你负重前行。”在此时，长辈们用自己的一切为我们保驾护航，而我们也应该明白身上的责任。没错，现在的我们还学识尚浅，阅历不足，所以我们才要更快，更好的成长，接过长辈们肩上的担子，成为祖国新的支柱，在未来祖国需要我们的时候，我们能像现在在抗</w:t>
      </w:r>
      <w:r>
        <w:rPr/>
        <w:t>X</w:t>
      </w:r>
      <w:r>
        <w:rPr/>
        <w:t>一线的英雄们一样，为国分忧，为新一代的青年负重前行，并将中国精神的火炬继续传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国前国务卿基辛格曾说：“中国总是被他们最勇敢的人保护很好。”我们的先辈栉疾风，沐急雨，用自己的生命换来了中华民族的独立与自由，而在当前抗击</w:t>
      </w:r>
      <w:r>
        <w:rPr/>
        <w:t>X</w:t>
      </w:r>
      <w:r>
        <w:rPr/>
        <w:t>的攻坚时期，中国精神也必将如那熊熊燃烧的火炬，照亮我们前行的道路，坚定我们硬着困难前进的脚步，我相信汇聚了</w:t>
      </w:r>
      <w:r>
        <w:rPr/>
        <w:t>X</w:t>
      </w:r>
      <w:r>
        <w:rPr/>
        <w:t>万万人团结的澎湃力量终将谱写一曲新的胜利赞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