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跳绳教学反思"/>
      <w:r>
        <w:rPr/>
        <w:t>小学体育跳绳教学反思</w:t>
      </w:r>
      <w:bookmarkEnd w:id="0"/>
    </w:p>
    <w:p>
      <w:pPr>
        <w:pStyle w:val="Normal"/>
        <w:rPr/>
      </w:pPr>
      <w:r>
        <w:rPr/>
        <w:t>本节体育课贯穿了“健康第一</w:t>
      </w:r>
      <w:r>
        <w:rPr/>
        <w:t>,</w:t>
      </w:r>
      <w:r>
        <w:rPr/>
        <w:t>快乐为本”的指导思想，注重了学生心理健康和身体健康的协调发展，在教学中，遵循了“以学生为主体，教师为主导”的原则，充分调动了学生学习的积极性，并且在教学中引导学生学会评价、学会合作、学会欣赏他人。这节课主要以培养学生创新思维为主，在课堂上在学生自主学练过程中，每位学生都非常投入地进行跳绳，我边巡视边指导学生练习。在学生展示活动中，我积极鼓励大部分学生，要大胆地向同伴展示自己的创新成果，并且鼓励学生，让学生参加展示活动，使学生做到</w:t>
      </w:r>
      <w:r>
        <w:rPr/>
        <w:t>"</w:t>
      </w:r>
      <w:r>
        <w:rPr/>
        <w:t>我能行</w:t>
      </w:r>
      <w:r>
        <w:rPr/>
        <w:t>"</w:t>
      </w:r>
      <w:r>
        <w:rPr/>
        <w:t>，听到教师激励性的话，学生们都迫不及待地尝试起来，练习的积极性特别高。</w:t>
      </w:r>
    </w:p>
    <w:p>
      <w:pPr>
        <w:pStyle w:val="Normal"/>
        <w:widowControl/>
        <w:bidi w:val="0"/>
        <w:spacing w:before="180" w:after="180"/>
        <w:jc w:val="left"/>
        <w:rPr/>
      </w:pPr>
      <w:r>
        <w:rPr/>
        <w:t>通过对这节课，我觉得在课堂上正确的引导是非常的重要的，教师在教学过程中的主导作用不能仅仅体现在教案的设计上，更应该在教学过程中灵活的把握教学机制，即时的调整课堂结构，以学生的主体性为课堂教学的契机，以激发学生的学习兴趣为目的，为了突破本节教学重点，我在基础部分的设计中以激情引趣的方式让学生通过展示他们所掌握的各种不同的跳法，从而引出本节教学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