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告别雾霾建议书精选"/>
      <w:r>
        <w:rPr/>
        <w:t>告别雾霾建议书精选</w:t>
      </w:r>
      <w:bookmarkEnd w:id="0"/>
    </w:p>
    <w:p>
      <w:pPr>
        <w:pStyle w:val="Normal"/>
        <w:rPr/>
      </w:pPr>
      <w:r>
        <w:rPr/>
        <w:t>你是否一边乱扔垃圾，一边抱怨环境污浊</w:t>
      </w:r>
      <w:r>
        <w:rPr/>
        <w:t>;</w:t>
      </w:r>
      <w:r>
        <w:rPr/>
        <w:t>一边闯红灯，一边对高铁追尾痛心疾首</w:t>
      </w:r>
      <w:r>
        <w:rPr/>
        <w:t>;</w:t>
      </w:r>
      <w:r>
        <w:rPr/>
        <w:t>一边对工作敷衍塞责，一边对曝光的豆腐渣工程大声痛斥</w:t>
      </w:r>
      <w:r>
        <w:rPr/>
        <w:t>;</w:t>
      </w:r>
      <w:r>
        <w:rPr/>
        <w:t>一边对关系户送红包，一边对腐</w:t>
      </w:r>
      <w:r>
        <w:rPr/>
        <w:t>-</w:t>
      </w:r>
      <w:r>
        <w:rPr/>
        <w:t>败愤怒谴责。</w:t>
      </w:r>
    </w:p>
    <w:p>
      <w:pPr>
        <w:pStyle w:val="Normal"/>
        <w:rPr/>
      </w:pPr>
      <w:r>
        <w:rPr/>
        <w:t>就像今天污染的空气，我们每一个人呼吸着它，也在制造着它。</w:t>
      </w:r>
    </w:p>
    <w:p>
      <w:pPr>
        <w:pStyle w:val="Normal"/>
        <w:rPr/>
      </w:pPr>
      <w:r>
        <w:rPr/>
        <w:t>石家庄蔓延多日的雾霾天，已经成为一起严重的环境灾难事件，减少“雾霾天气”，人人有责，要想明天更好，不妨今天从自己做起，切实行动起来，捍卫“底线”生存权。</w:t>
      </w:r>
    </w:p>
    <w:p>
      <w:pPr>
        <w:pStyle w:val="Normal"/>
        <w:rPr/>
      </w:pPr>
      <w:r>
        <w:rPr/>
        <w:t>为此，元村社区呼吁大家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采用清洁能源取暖，不使用劈柴、煤火等取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燃烧树叶、垃圾等废弃物，保护环境干净整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低碳出行，多乘公交车，少用私家车，减少尾气排放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支持废旧、可利用再生资源的报纸、饮料瓶、家电，以及各种包装的回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选择低碳环保喜庆方式。</w:t>
      </w:r>
    </w:p>
    <w:p>
      <w:pPr>
        <w:pStyle w:val="Normal"/>
        <w:rPr/>
      </w:pPr>
      <w:r>
        <w:rPr/>
        <w:t>建议选择电子爆竹、喜庆音乐、鲜花等新颖、安全的喜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石家庄市的一员，我们应扛起这份完全可以尽到的公民责任，唯有如此，我们才能重新拥有天蓝、地绿、水净、风清的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