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400字以上十篇"/>
      <w:r>
        <w:rPr/>
        <w:t>新时代好少年先进事迹</w:t>
      </w:r>
      <w:r>
        <w:rPr/>
        <w:t>400</w:t>
      </w:r>
      <w:r>
        <w:rPr/>
        <w:t>字以上十篇</w:t>
      </w:r>
      <w:bookmarkEnd w:id="0"/>
    </w:p>
    <w:p>
      <w:pPr>
        <w:pStyle w:val="Normal"/>
        <w:rPr/>
      </w:pPr>
      <w:r>
        <w:rPr/>
        <w:t>高</w:t>
      </w:r>
      <w:r>
        <w:rPr/>
        <w:t>__</w:t>
      </w:r>
      <w:r>
        <w:rPr/>
        <w:t>，</w:t>
      </w:r>
      <w:r>
        <w:rPr/>
        <w:t>__</w:t>
      </w:r>
      <w:r>
        <w:rPr/>
        <w:t>小学二年级的学生。在班中担任学习委员职务，开朗热情，乐于助人</w:t>
      </w:r>
      <w:r>
        <w:rPr/>
        <w:t>;</w:t>
      </w:r>
      <w:r>
        <w:rPr/>
        <w:t>学习优秀，兴趣广泛</w:t>
      </w:r>
      <w:r>
        <w:rPr/>
        <w:t>;</w:t>
      </w:r>
      <w:r>
        <w:rPr/>
        <w:t>孝敬父母，尊敬长辈，是同学们的好朋友，老师的好帮手。</w:t>
      </w:r>
    </w:p>
    <w:p>
      <w:pPr>
        <w:pStyle w:val="Normal"/>
        <w:rPr/>
      </w:pPr>
      <w:r>
        <w:rPr/>
        <w:t>在平时的学习生活中，乐于助人。每当有同学向她请教问题时，她都认真详细地为他们讲解，直到他们弄懂为止。平时的班干部工作中，她能够积极配合班长，同时在学生的学习中高</w:t>
      </w:r>
      <w:r>
        <w:rPr/>
        <w:t>__</w:t>
      </w:r>
      <w:r>
        <w:rPr/>
        <w:t>同学又是十分细心，当得知我们班级有两个同学因家庭条件的原因在学习上有困难时，她主动要求跟这两名同学“结对子”，帮他们辅导功课，解决疑难，并且经常带两个饭盒，中午陪他们俩一起吃饭，让他们感受班级大家庭的温暖。一段时间后，这两名同学的成绩有了突飞猛进的进步，性格也开朗了许多，看到这样的变化同学老师都感到无比欣慰，同学们都十分感谢她的帮助，但高</w:t>
      </w:r>
      <w:r>
        <w:rPr/>
        <w:t>__</w:t>
      </w:r>
      <w:r>
        <w:rPr/>
        <w:t>说：这都是我应该做的，同学之间就应该互相帮助。她常说：帮助别人能使自己快乐。她确实做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高</w:t>
      </w:r>
      <w:r>
        <w:rPr/>
        <w:t>__</w:t>
      </w:r>
      <w:r>
        <w:rPr/>
        <w:t>同学的“主要先进事迹”介绍，非常琐碎，非常日常化，非常不够典型化，但是作为二年级的她确实做到了在家是个好孩子，在校是个好学生，在社会是个好公民，她确实应该称为“四好少年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