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申请自我鉴定参考文"/>
      <w:r>
        <w:rPr/>
        <w:t>公司员工转正申请自我鉴定参考文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自我鉴定网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