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科实习鉴定"/>
      <w:r>
        <w:rPr/>
        <w:t>妇科实习鉴定</w:t>
      </w:r>
      <w:bookmarkEnd w:id="0"/>
    </w:p>
    <w:p>
      <w:pPr>
        <w:pStyle w:val="Normal"/>
        <w:rPr/>
      </w:pPr>
      <w:r>
        <w:rPr/>
        <w:t>在妇产科实习期间，我学会婴儿沐浴法，熟悉了顺产接生、产程观察、妇科产科术前术后的护理及母乳喂养指导。让我增长了不少知识。，遵守医院的规章制度，不迟到，不早退，熟练掌握了妇产科的基础护士操作及各项仪器的使用，如口腔护理，会阴护理，雾化吸入，氧气吸入，孕产妇的产前，产后护理，正确指导母乳喂养，能配合老师积极抢救，工作中无差错事故发生，受到家属和老师们的一致好评，圆满完成了本科的实习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严格遵守无菌操作及三查七对，带教老师对我要求很严格，做到放手不放眼。经常给我详细的讲解许多关于妇产科的护理常规操作知识，基本学会了听胎心音，摸宫缩，静脉输液等各项常规操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