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主要事迹摘要"/>
      <w:r>
        <w:rPr/>
        <w:t>大学生主要事迹摘要</w:t>
      </w:r>
      <w:bookmarkEnd w:id="0"/>
    </w:p>
    <w:p>
      <w:pPr>
        <w:pStyle w:val="Normal"/>
        <w:rPr/>
      </w:pPr>
      <w:r>
        <w:rPr/>
        <w:t>王啟峰，男，</w:t>
      </w:r>
      <w:r>
        <w:rPr/>
        <w:t>1991</w:t>
      </w:r>
      <w:r>
        <w:rPr/>
        <w:t>年</w:t>
      </w:r>
      <w:r>
        <w:rPr/>
        <w:t>1</w:t>
      </w:r>
      <w:r>
        <w:rPr/>
        <w:t>月出生，</w:t>
      </w:r>
      <w:r>
        <w:rPr/>
        <w:t>2005</w:t>
      </w:r>
      <w:r>
        <w:rPr/>
        <w:t>年加入中国共产主义青年团。是我院工程学院大二年级</w:t>
      </w:r>
      <w:r>
        <w:rPr/>
        <w:t>10</w:t>
      </w:r>
      <w:r>
        <w:rPr/>
        <w:t>级工程管理二班学生，在班上担任团支部书记一职。这次非常荣幸地参加学院校级“三好学生”的评选，我感到非常高兴，也非常感谢同学、老师对我的信任和鼓励。我自入团以来积极参加团组织的各类活动，努力完成团组织交给的各项任务。时时刻刻牢记共青团的责任和使命命。</w:t>
      </w:r>
    </w:p>
    <w:p>
      <w:pPr>
        <w:pStyle w:val="Normal"/>
        <w:rPr/>
      </w:pPr>
      <w:r>
        <w:rPr/>
        <w:t>在团的工作方面，我积极认真，任劳任怨，具有一定的组织能力和创新能力。工作成效突出，在担任团支书期间，积极配合学院团委的工作，并很好地完成上级团组织交给的任务。并积极组织团支部开展各类富有活力的团学活动，积极带领班上的青年志愿者参加各项志愿服务性的工作。</w:t>
      </w:r>
    </w:p>
    <w:p>
      <w:pPr>
        <w:pStyle w:val="Normal"/>
        <w:rPr/>
      </w:pPr>
      <w:r>
        <w:rPr/>
        <w:t>学习方面：“学无止境咏攀高峰”，这一句至理名言始终鞭挞着我在学习的道路上攀高峰，不断进取，尽管步入了大学，我仍然没有放弃对文化知识的苛求与学习。自入校以来，我在认真完成本职工作的同时也不落学习，同时认真学习，积极帮助同学。在学习上，能做到认真踏实，勤学苦练，刻苦钻研专业知识，严格要求自己学好各项专业知识及相关基础知识，并不断提高实际动手能力，取得了优秀的成绩，入校以来，每次成绩都良好。</w:t>
      </w:r>
    </w:p>
    <w:p>
      <w:pPr>
        <w:pStyle w:val="Normal"/>
        <w:rPr/>
      </w:pPr>
      <w:r>
        <w:rPr/>
        <w:t>为了为拓展自己的知识面，还不断的学习各类课外书籍，积极配合老师的各项工作，在老师与同学之间起到纽带的作用，热心帮助同学们解决困难，不管学习方面还是其他方面，都表现良好。同时，作为一名入党积极分子，我也具有较高的政治思想觉悟性，关心时政，帮助同学，较好地发挥了作为一名入党积极分子和青年团员应具备的先锋模范作用。</w:t>
      </w:r>
    </w:p>
    <w:p>
      <w:pPr>
        <w:pStyle w:val="Normal"/>
        <w:rPr/>
      </w:pPr>
      <w:r>
        <w:rPr/>
        <w:t>其次，我上大学的另一个收获就是学到了不少组织各项活动的经验，近一年以来院系里的各种评比，文体活动都要动员和选拔同学去参加，除此之外平时的一些展览，演出活动的组织安排对我也是一种锻炼。经过了近一年的时间的工作，我现在与以前高中阶段的自己最大的不同就是：现在的我乐于做一个组织者，积极参与到管理和组织的活动中。</w:t>
      </w:r>
    </w:p>
    <w:p>
      <w:pPr>
        <w:pStyle w:val="Normal"/>
        <w:rPr/>
      </w:pPr>
      <w:r>
        <w:rPr/>
        <w:t>再次作为团支部书记也有责任有义务带领全班同学好好学习。我在这一年中学到的另一点就是学习才是我们当前最主要的任务，我不仅学会了自学而且还学会了学习，经过过去这一年的大学生活我提高了自己的学习能了，不仅认真在课堂上学习，课后利用课余时间到图书馆和方便的互联网上等资源等完善自己的知识体系。在这有限的大学三年学习生活中，我们只有掌握更多的专业知识才能从容地走向社会，为社会贡献自己的一份力量。最后，在思想和生活中，我学回了，自信、自立、自强、自尊，并且努力做到，这也是我在大学一年来的收获的重要心得。</w:t>
      </w:r>
    </w:p>
    <w:p>
      <w:pPr>
        <w:pStyle w:val="Normal"/>
        <w:rPr/>
      </w:pPr>
      <w:r>
        <w:rPr/>
        <w:t>我会再接再厉，使自己成为</w:t>
      </w:r>
      <w:r>
        <w:rPr/>
        <w:t>20</w:t>
      </w:r>
      <w:r>
        <w:rPr/>
        <w:t>世纪的好大学生。而且我还学到了管理方面的知识。这一年来，我在管理团支部方面，一边向高年级的学长学姐学习其管理经验，一边和辅导员及时沟通，积极配合，是自己的工作顺利进行。我们还把团支部进行分组，每一组有一名入党分子担任组长，这样就对团支部和班级的管理和传达信息就很便捷。而且这样分组效果很好，同时也增进了同学们之间的友谊关系。</w:t>
      </w:r>
    </w:p>
    <w:p>
      <w:pPr>
        <w:pStyle w:val="Normal"/>
        <w:rPr/>
      </w:pPr>
      <w:r>
        <w:rPr/>
        <w:t>在过去大学一年级的时间里，我和班上的同学团结互助，齐心协力，共同为班集体做贡献，为班级争荣争光。同时，作为一名入党积极分子，我更是以党员的标准来要求自己，保持思想。觉悟的先进性，努力学习马克思主义，毛泽东思想和邓小平理论及三个代表重要思想等。通过这一学习，我对我们党更有了进一步的认识，在思想上更是积极向党组织靠拢。通过这一年多的认识与学习，使我深刻的体会到作为一名新世界的大学生，不仅要掌握好自己的专业知识和基本技能，而且在思想觉悟上更应该保持先进性，这样才能做一名合格的大学生。</w:t>
      </w:r>
    </w:p>
    <w:p>
      <w:pPr>
        <w:pStyle w:val="Normal"/>
        <w:widowControl/>
        <w:bidi w:val="0"/>
        <w:spacing w:before="180" w:after="180"/>
        <w:jc w:val="left"/>
        <w:rPr/>
      </w:pPr>
      <w:r>
        <w:rPr/>
        <w:t>我很荣幸我能当上一名团支部书记，在以后的学习和工作中，我一定会更多的向优秀的同学多多学习，再接再厉。为班级和同学做更多有意义的事。实现我在大一上个学期竞选时的承诺，让我们</w:t>
      </w:r>
      <w:r>
        <w:rPr/>
        <w:t>10</w:t>
      </w:r>
      <w:r>
        <w:rPr/>
        <w:t>级工程管理</w:t>
      </w:r>
      <w:r>
        <w:rPr/>
        <w:t>2</w:t>
      </w:r>
      <w:r>
        <w:rPr/>
        <w:t>班成为更好的班集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