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的优秀自我评议"/>
      <w:r>
        <w:rPr/>
        <w:t>共青团员的优秀自我评议</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