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大全3分钟精选集锦"/>
      <w:r>
        <w:rPr/>
        <w:t>初中生演讲稿大全</w:t>
      </w:r>
      <w:r>
        <w:rPr/>
        <w:t>3</w:t>
      </w:r>
      <w:r>
        <w:rPr/>
        <w:t>分钟精选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《弘扬孝德，学会感恩》。</w:t>
      </w:r>
    </w:p>
    <w:p>
      <w:pPr>
        <w:pStyle w:val="Normal"/>
        <w:rPr/>
      </w:pPr>
      <w:r>
        <w:rPr/>
        <w:t>在这个金秋送爽、丹桂飘香的季节，我们又迎来了一个新学期，一群带着梦想的新生跨进了城北中学的大门，来学习文化知识，传承孝德精神。</w:t>
      </w:r>
    </w:p>
    <w:p>
      <w:pPr>
        <w:pStyle w:val="Normal"/>
        <w:rPr/>
      </w:pPr>
      <w:r>
        <w:rPr/>
        <w:t>孝德教育，从学会感恩开始。《跪羊图》一歌唱得好：“父母恩德重如山，知恩报恩不忘本”“小羊跪哺，闭目吮乳液，感念母恩，受乳恭身体，膝落地，姿态如敬礼，小羊儿，天性有道理”。小羊尚知跪哺，作为二十一世纪的我们这些学生，又怎能不把孝德感恩常挂于心呢</w:t>
      </w:r>
      <w:r>
        <w:rPr/>
        <w:t>?</w:t>
      </w:r>
    </w:p>
    <w:p>
      <w:pPr>
        <w:pStyle w:val="Normal"/>
        <w:rPr/>
      </w:pPr>
      <w:r>
        <w:rPr/>
        <w:t>从去年秋季入学以来，一直把孝德教育放在德育教育的首位。开展了一系列的活动，取得了丰硕的成果。</w:t>
      </w:r>
    </w:p>
    <w:p>
      <w:pPr>
        <w:pStyle w:val="Normal"/>
        <w:rPr/>
      </w:pPr>
      <w:r>
        <w:rPr/>
        <w:t>在</w:t>
      </w:r>
      <w:r>
        <w:rPr/>
        <w:t>2014</w:t>
      </w:r>
      <w:r>
        <w:rPr/>
        <w:t>年的校园艺术节上，由我班选送的以孝德教育为主题的节目，荣获特等奖，再次展示了我班孝德教育的学习成果。正是这些活动的开展，让我们</w:t>
      </w:r>
      <w:r>
        <w:rPr/>
        <w:t>472</w:t>
      </w:r>
      <w:r>
        <w:rPr/>
        <w:t>班每一个同学不仅感受到了“孝德”的巨大魅力，同时又在活动中大大提高各个方面的能力。</w:t>
      </w:r>
    </w:p>
    <w:p>
      <w:pPr>
        <w:pStyle w:val="Normal"/>
        <w:rPr/>
      </w:pPr>
      <w:r>
        <w:rPr/>
        <w:t>亲爱的同学们，梅花校区不仅是一所学习文化知识、增长聪明才智的好学校，而且更会注重学生孝德教育、培养我们懂得感恩和学会做人。只要我们学习态度诚恳，自觉接受孝德教育，并付诸行动，我相信，我们每一位同学都会成为孝德模范。</w:t>
      </w:r>
    </w:p>
    <w:p>
      <w:pPr>
        <w:pStyle w:val="Normal"/>
        <w:rPr/>
      </w:pPr>
      <w:r>
        <w:rPr/>
        <w:t>同学们：努力吧</w:t>
      </w:r>
      <w:r>
        <w:rPr/>
        <w:t>!</w:t>
      </w:r>
      <w:r>
        <w:rPr/>
        <w:t>让我们一起学习，一起进步，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