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策划书"/>
      <w:r>
        <w:rPr/>
        <w:t>学生会秘书处策划书</w:t>
      </w:r>
      <w:bookmarkEnd w:id="0"/>
    </w:p>
    <w:p>
      <w:pPr>
        <w:pStyle w:val="Normal"/>
        <w:rPr/>
      </w:pPr>
      <w:r>
        <w:rPr/>
        <w:t>时间像一个小怪物一样，你盼着它过的慢些的时候，它却匆匆如流水，时光已远。新学期如约而至，在秘书部的工作又有了新的挑战，以下是这期我们秘书部的工作计划：</w:t>
      </w:r>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4</w:t>
      </w: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部人员信息、新档案存档工作</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r>
        <w:rPr/>
        <w:t>.</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4</w:t>
      </w: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最大的努力把工作做的最好，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