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学生自我鉴定"/>
      <w:r>
        <w:rPr/>
        <w:t>小学三好学生自我鉴定</w:t>
      </w:r>
      <w:bookmarkEnd w:id="0"/>
    </w:p>
    <w:p>
      <w:pPr>
        <w:pStyle w:val="Normal"/>
        <w:rPr/>
      </w:pPr>
      <w:r>
        <w:rPr/>
        <w:t>我叫殷梦晨，有幸参加我校“区级三好学生”的竞选，心里久久不能平静。</w:t>
      </w:r>
    </w:p>
    <w:p>
      <w:pPr>
        <w:pStyle w:val="Normal"/>
        <w:rPr/>
      </w:pPr>
      <w:r>
        <w:rPr/>
        <w:t>首先我要感谢老师们对我的辛勤培育，感谢同学们对我的信任。</w:t>
      </w:r>
    </w:p>
    <w:p>
      <w:pPr>
        <w:pStyle w:val="Normal"/>
        <w:rPr/>
      </w:pPr>
      <w:r>
        <w:rPr/>
        <w:t>在五年级二班这个温馨的大家庭里，我得到老师和同学们的帮助，逐渐成长为一个德智体美劳全面发展的少年。</w:t>
      </w:r>
    </w:p>
    <w:p>
      <w:pPr>
        <w:pStyle w:val="Normal"/>
        <w:rPr/>
      </w:pPr>
      <w:r>
        <w:rPr/>
        <w:t>我深爱着我的班级、老师和同学。努力做老师的小助手，全心全意为同学们服务。我现担任数学课代表等职务，虽然数学优异，但其他科目也毫不逊色。我还为班级主持过班会，曾在区里获得二等奖。小学中我曾多次被评为优秀学员、综合评价优秀生、文明礼仪小标兵及口算之星等称号，在艺术节上获得了绘画一等奖，硬笔书法二等奖等荣誉。我醋爱读书，书给了我另一种精神，它开阔了我的视野，增长了我的知识，丰富了我的课余时间，同时还提高了我的写作水平。从书中，我懂得了许多做人的道理。</w:t>
      </w:r>
    </w:p>
    <w:p>
      <w:pPr>
        <w:pStyle w:val="Normal"/>
        <w:rPr/>
      </w:pPr>
      <w:r>
        <w:rPr/>
        <w:t>在老师、同学们的帮助下，我注重自身在德、智、体，美，劳等多方面的发展。刻苦学习、主动帮助同学、尊敬师长、孝敬父母、积极关爱他人。在老师的信任、同学的支持下，我参与班级管理，并获得了一定的管理经验。</w:t>
      </w:r>
    </w:p>
    <w:p>
      <w:pPr>
        <w:pStyle w:val="Normal"/>
        <w:rPr/>
      </w:pPr>
      <w:r>
        <w:rPr/>
        <w:t>我知道学无止境，在优异完成校内学习之余，我还参加奥数、作文、英语的培训班，通过学习，丰富了自己的学识并取得了好的成绩。在巨人综合素质评价测试中，数学考上了华数竞赛班，获得了优胜奖、英语考上了提高班。作文在“星光大道”的比赛中获得了一等奖和优秀学员。奥数班的期末考试中获得了</w:t>
      </w:r>
      <w:r>
        <w:rPr/>
        <w:t>100</w:t>
      </w:r>
      <w:r>
        <w:rPr/>
        <w:t>分的好成绩。</w:t>
      </w:r>
    </w:p>
    <w:p>
      <w:pPr>
        <w:pStyle w:val="Normal"/>
        <w:rPr/>
      </w:pPr>
      <w:r>
        <w:rPr/>
        <w:t>在班级劳动中，我积极肯干，做同学们的榜样</w:t>
      </w:r>
      <w:r>
        <w:rPr/>
        <w:t>;</w:t>
      </w:r>
      <w:r>
        <w:rPr/>
        <w:t>在家里，我更是个听话的乖乖女，能自觉协助父母做些力所能及的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都无法表述我的心情，在此真诚地希望大家投我一票，我能经受住来自各方面的锻炼和考验，以身作则好好学习，认真听讲</w:t>
      </w:r>
      <w:r>
        <w:rPr/>
        <w:t>,</w:t>
      </w:r>
      <w:r>
        <w:rPr/>
        <w:t>取得更优异的成绩。我清醒的认识到：成绩属于过去，在今后的日子里，我将一如既往地以一名“三好学生”的标准严格要求自己，刻苦学习，修身养性，用优异的学习成绩、优良的思想道德品质、健康的体魄回报给父母、回报给老师、回报给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