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科技馆景点旅游导游介绍词"/>
      <w:r>
        <w:rPr/>
        <w:t>北京科技馆景点旅游导游介绍词</w:t>
      </w:r>
      <w:bookmarkEnd w:id="0"/>
    </w:p>
    <w:p>
      <w:pPr>
        <w:pStyle w:val="Normal"/>
        <w:rPr/>
      </w:pPr>
      <w:r>
        <w:rPr/>
        <w:t>顶着炎炎的烈日，我和表哥来到了北京科技馆。一进科技馆的大门，一股凉气就迎面扑来，让我们顿时感到凉快了许多，舒服极了。</w:t>
      </w:r>
    </w:p>
    <w:p>
      <w:pPr>
        <w:pStyle w:val="Normal"/>
        <w:rPr/>
      </w:pPr>
      <w:r>
        <w:rPr/>
        <w:t>我和表哥上了二楼之后，首先映入眼帘的一些正方形的小铁片砌成的一面墙，那些小铁片伴着“哗哗”声有顺序的变成各种图案，如音乐符号、诗句“海上生明月”等。</w:t>
      </w:r>
    </w:p>
    <w:p>
      <w:pPr>
        <w:pStyle w:val="Normal"/>
        <w:rPr/>
      </w:pPr>
      <w:r>
        <w:rPr/>
        <w:t>接着我们走进科学乐园，看见一面墙上挂着一个听筒模样的东西，在不远处还有一个和它一模一样的东西。我疑惑地问表哥：“这是什么呀</w:t>
      </w:r>
      <w:r>
        <w:rPr/>
        <w:t>?”</w:t>
      </w:r>
      <w:r>
        <w:rPr/>
        <w:t>表哥说：“可能是对讲机。”很快我和表哥便一人拿一个话筒，开始试验，“哥，你能听到我说话吗</w:t>
      </w:r>
      <w:r>
        <w:rPr/>
        <w:t>?”</w:t>
      </w:r>
      <w:r>
        <w:rPr/>
        <w:t>我问表哥，“能听见，很清楚”，表哥在那边说道。</w:t>
      </w:r>
    </w:p>
    <w:p>
      <w:pPr>
        <w:pStyle w:val="Normal"/>
        <w:rPr/>
      </w:pPr>
      <w:r>
        <w:rPr/>
        <w:t>实验结束后，我又拉着表哥去看“小球的旅行”，看着一个个小球被我弹了出来，又按照原来设计好的轨道回到了起点，这个游戏很有趣，但是我也不知道其中的缘由。表哥说这是利用力学原理，等你上了中学以后你就明白了。表哥今年该上大学了，他学习很好，知道的东西很多很多，我不懂就问他，他总是耐心地给我讲解，他是我科技馆里的“向导”。有了表哥这个向导，我知道水电解之后，就会产生氧气，我想起了医院里很多人吸氧的时候，那小瓶的水为什么总是冒着泡，原来那是在产生氧气。</w:t>
      </w:r>
    </w:p>
    <w:p>
      <w:pPr>
        <w:pStyle w:val="Normal"/>
        <w:rPr/>
      </w:pPr>
      <w:r>
        <w:rPr/>
        <w:t>在这里，我和表哥作了许多实验，有了表哥的讲解，我也懂得了许多科学道理，而且我还对中学里的物理、化学、生物等课程产生了浓厚的兴趣。我盼着自己快点长大，能早一点学习这些有趣的科学知识，这次科技馆之行让我受益匪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北京博物馆导游词</w:t>
      </w:r>
    </w:p>
    <w:p>
      <w:pPr>
        <w:pStyle w:val="Normal"/>
        <w:rPr/>
      </w:pPr>
      <w:r>
        <w:rPr/>
        <w:t>2.</w:t>
      </w:r>
      <w:r>
        <w:rPr/>
        <w:t>上海博物馆导游词</w:t>
      </w:r>
    </w:p>
    <w:p>
      <w:pPr>
        <w:pStyle w:val="Normal"/>
        <w:rPr/>
      </w:pPr>
      <w:r>
        <w:rPr/>
        <w:t>3.</w:t>
      </w:r>
      <w:r>
        <w:rPr/>
        <w:t>自然博物馆小随笔</w:t>
      </w:r>
    </w:p>
    <w:p>
      <w:pPr>
        <w:pStyle w:val="Normal"/>
        <w:rPr/>
      </w:pPr>
      <w:r>
        <w:rPr/>
        <w:t>4.</w:t>
      </w:r>
      <w:r>
        <w:rPr/>
        <w:t>上海鲁迅纪念馆导游词</w:t>
      </w:r>
    </w:p>
    <w:p>
      <w:pPr>
        <w:pStyle w:val="Normal"/>
        <w:rPr/>
      </w:pPr>
      <w:r>
        <w:rPr/>
        <w:t>5.</w:t>
      </w:r>
      <w:r>
        <w:rPr/>
        <w:t>厦门科技馆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海科技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