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文自我介绍"/>
      <w:r>
        <w:rPr/>
        <w:t>初中英文自我介绍</w:t>
      </w:r>
      <w:bookmarkEnd w:id="0"/>
    </w:p>
    <w:p>
      <w:pPr>
        <w:pStyle w:val="Normal"/>
        <w:rPr/>
      </w:pPr>
      <w:r>
        <w:rPr/>
        <w:t>Hello,everyone.MynameisFengYirong,alsoknownas"antbanyan."Gender:DifferentfromDad.Age:olderthan10,youngerthan12.Appearance:Highnose,eyes,thickeyebrows,likemother,frontteeth,thinlipsandfatherarenodifferent.</w:t>
      </w:r>
    </w:p>
    <w:p>
      <w:pPr>
        <w:pStyle w:val="Normal"/>
        <w:rPr/>
      </w:pPr>
      <w:r>
        <w:rPr/>
        <w:t>Myweakness:laziness.MotheroftensaidthatmyfatherandIaretwomelonsonavine,abiglazy,asmalllazy.Quiltsneverfold,mymothersaidIwasalazycat,Ialsohavewords:sleepatnightmustnotopen!</w:t>
      </w:r>
    </w:p>
    <w:p>
      <w:pPr>
        <w:pStyle w:val="Normal"/>
        <w:rPr/>
      </w:pPr>
      <w:r>
        <w:rPr/>
        <w:t>Mybiggestcharacteristicisperseverance,aslongasIbelievethatthings,Iwillnotfeartopersevere.Duringthesummervacation,Iwanttolearnhowtoswim.Iswiminthesamewayasthecoachinstructsme.Myfriendsareallplayingandscolding.Ipracticebackandforthalone,andfinallylearnswimminginashorttime.IntheOlympicMathematicsclass,Ioftenencounterdifficultproblems.IfIthinkIhavetheabilitytosolvethem,Iwillneverconsultmyteacherfirst,butIhavetosolvethembymysel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uchaper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