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价语"/>
      <w:r>
        <w:rPr/>
        <w:t>二年级小学生评价语</w:t>
      </w:r>
      <w:bookmarkEnd w:id="0"/>
    </w:p>
    <w:p>
      <w:pPr>
        <w:pStyle w:val="Normal"/>
        <w:rPr/>
      </w:pPr>
      <w:r>
        <w:rPr/>
        <w:t>1.</w:t>
      </w:r>
      <w:r>
        <w:rPr/>
        <w:t>张子昀：你是个聪慧的女孩，诚实坚强，能积极参加文体活动，上进心强，有一种不服输的倔强性格，学习自觉主动，课堂上认真听讲，能虚心接受他人意见，学习成绩不错，但与人交流不多，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智：你活泼可爱，思维敏捷，想象力丰富，某些问题有自己独到的见解。的确，你很聪明，常问出别人无法想到的问题，你的成绩不错但是不能名列前茅。你很清楚，自己太好动，有时还有点粗心，请尽快改正吧</w:t>
      </w:r>
      <w:r>
        <w:rPr/>
        <w:t>!</w:t>
      </w:r>
      <w:r>
        <w:rPr/>
        <w:t>这样的话你一定会更加出色。</w:t>
      </w:r>
    </w:p>
    <w:p>
      <w:pPr>
        <w:pStyle w:val="Normal"/>
        <w:rPr/>
      </w:pPr>
      <w:r>
        <w:rPr/>
        <w:t>3.</w:t>
      </w:r>
      <w:r>
        <w:rPr/>
        <w:t>姜馨：你是个聪明可爱的女孩，同学们都喜欢接近你，与你在一起谈笑风生，你懂礼貌，尊敬老师，关心集体，有竞争思想，这些是你的长处。如果你在学习上能更加严格要求自己，不满足于现状，细心答题，写一手工整漂亮的字，那么，你一定会更加优秀。</w:t>
      </w:r>
    </w:p>
    <w:p>
      <w:pPr>
        <w:pStyle w:val="Normal"/>
        <w:rPr/>
      </w:pPr>
      <w:r>
        <w:rPr/>
        <w:t>.</w:t>
      </w:r>
      <w:r>
        <w:rPr/>
        <w:t>王诗雨同学，斯文秀气的你，团结同学，待人礼貌诚恳。老师布置的事情，你能默默地记在心里，努力去做。你能以积极的态度参与学习，写一手漂亮的字，作业本保持得干干净净，整整齐齐，学习成绩优秀。希望你继续努力，争取更上一层楼。</w:t>
      </w:r>
    </w:p>
    <w:p>
      <w:pPr>
        <w:pStyle w:val="Normal"/>
        <w:rPr/>
      </w:pPr>
      <w:r>
        <w:rPr/>
        <w:t>5.</w:t>
      </w:r>
      <w:r>
        <w:rPr/>
        <w:t>韩澄：你生性好动，聪明活泼。书写工整画画不错乐于接受老师交给的任务，学习成绩优秀……看，我一连串说出你的这么多优点，可见你是一个相当不错的孩子。但是上课的状态不太好。你要学会约束自己，在集体中生活，只图自己快乐怎么行呢</w:t>
      </w:r>
      <w:r>
        <w:rPr/>
        <w:t>?</w:t>
      </w:r>
      <w:r>
        <w:rPr/>
        <w:t>你那么聪明，如果把更多的心思用到学习上去，谁也比不上你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姚程前：你是一个有上进心的孩子，能虚心接受他人，知错就改，尊敬老师，热爱集体，热心助人，爱劳动，讲卫生，积极参加体育活动，但上课不够积极举手发言，学习进步不够明显，老师希望继续努力，更认真地对待学习，做一名优秀的小学生。</w:t>
      </w:r>
    </w:p>
    <w:p>
      <w:pPr>
        <w:pStyle w:val="Normal"/>
        <w:rPr/>
      </w:pPr>
      <w:r>
        <w:rPr/>
        <w:t>7.</w:t>
      </w:r>
      <w:r>
        <w:rPr/>
        <w:t>刘潇：你是一个开朗可爱的女孩子，尊敬老师，与同学相处愉快，热爱学校生活，遵守纪律，集体荣誉感强，喜欢参加课外活动，爱劳动，有上进心，能虚心接受他人意见。这学期学习较主动，成绩进步明显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汪艳：你是一个有上进心的孩子，能虚心接受他人意见，知错就改，尊敬老师，热爱集体，关心爱护集体荣誉，热心助人，积极劳动，学习进步明显。老师希望继续努力，改变学习方法，更认真地对待学习，做一名优秀的小学生。</w:t>
      </w:r>
    </w:p>
    <w:p>
      <w:pPr>
        <w:pStyle w:val="Normal"/>
        <w:rPr/>
      </w:pPr>
      <w:r>
        <w:rPr/>
        <w:t>9.</w:t>
      </w:r>
      <w:r>
        <w:rPr/>
        <w:t>陈凯旋：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0.</w:t>
      </w:r>
      <w:r>
        <w:rPr/>
        <w:t>赵欣媛：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11.</w:t>
      </w:r>
      <w:r>
        <w:rPr/>
        <w:t>陆扬</w:t>
      </w:r>
      <w:r>
        <w:rPr/>
        <w:t>:</w:t>
      </w:r>
      <w:r>
        <w:rPr/>
        <w:t>你是个听话懂事</w:t>
      </w:r>
      <w:r>
        <w:rPr/>
        <w:t>,</w:t>
      </w:r>
      <w:r>
        <w:rPr/>
        <w:t>诚实质朴的男孩</w:t>
      </w:r>
      <w:r>
        <w:rPr/>
        <w:t>,</w:t>
      </w:r>
      <w:r>
        <w:rPr/>
        <w:t>主动为班级买花草。在书香校园活动中你带来了好几本书最近</w:t>
      </w:r>
      <w:r>
        <w:rPr/>
        <w:t>,</w:t>
      </w:r>
      <w:r>
        <w:rPr/>
        <w:t>你的学习有了不少进步</w:t>
      </w:r>
      <w:r>
        <w:rPr/>
        <w:t>,</w:t>
      </w:r>
      <w:r>
        <w:rPr/>
        <w:t>上课能大胆举手发言</w:t>
      </w:r>
      <w:r>
        <w:rPr/>
        <w:t>,</w:t>
      </w:r>
      <w:r>
        <w:rPr/>
        <w:t>课后基本能按时完成作业愿你今后养成好学多问的习惯</w:t>
      </w:r>
      <w:r>
        <w:rPr/>
        <w:t>,</w:t>
      </w:r>
      <w:r>
        <w:rPr/>
        <w:t>来年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朱洋</w:t>
      </w:r>
      <w:r>
        <w:rPr/>
        <w:t>:</w:t>
      </w:r>
      <w:r>
        <w:rPr/>
        <w:t>这学期</w:t>
      </w:r>
      <w:r>
        <w:rPr/>
        <w:t>,</w:t>
      </w:r>
      <w:r>
        <w:rPr/>
        <w:t>你好像一下子长大了许多</w:t>
      </w:r>
      <w:r>
        <w:rPr/>
        <w:t>:</w:t>
      </w:r>
      <w:r>
        <w:rPr/>
        <w:t>做起事情来干脆利落</w:t>
      </w:r>
      <w:r>
        <w:rPr/>
        <w:t>,</w:t>
      </w:r>
      <w:r>
        <w:rPr/>
        <w:t>你的小制作精巧可爱</w:t>
      </w:r>
      <w:r>
        <w:rPr/>
        <w:t>,</w:t>
      </w:r>
      <w:r>
        <w:rPr/>
        <w:t>真是心灵手巧</w:t>
      </w:r>
      <w:r>
        <w:rPr/>
        <w:t>,</w:t>
      </w:r>
      <w:r>
        <w:rPr/>
        <w:t>老师真为你高兴啊</w:t>
      </w:r>
      <w:r>
        <w:rPr/>
        <w:t>!</w:t>
      </w:r>
      <w:r>
        <w:rPr/>
        <w:t>你有好学上进</w:t>
      </w:r>
    </w:p>
    <w:p>
      <w:pPr>
        <w:pStyle w:val="Normal"/>
        <w:rPr/>
      </w:pPr>
      <w:r>
        <w:rPr/>
        <w:t>13.</w:t>
      </w:r>
      <w:r>
        <w:rPr/>
        <w:t>你是一个认真的小男孩，学习用心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本学期与上学期相比，你有较大的进步。课堂上能认真听讲，上课还主动发言，作业也写得整齐，关心班集体，积极参加各项活动，主动为班上做好事，是班里的环保小卫士。希望在今后的学习中更加刻苦，遇到问题勤动脑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天真活泼的女孩，喜爱舞蹈和体育活动，能与同学们和睦相处，热爱劳动，每次大扫除你总是抢在前面。就是在学习上有点粗心，上课发言不太积极，老师相信你一定能改掉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