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继承传统文化升旗仪式演讲稿"/>
      <w:r>
        <w:rPr/>
        <w:t>继承传统文化升旗仪式演讲稿</w:t>
      </w:r>
      <w:bookmarkEnd w:id="0"/>
    </w:p>
    <w:p>
      <w:pPr>
        <w:pStyle w:val="Normal"/>
        <w:rPr/>
      </w:pPr>
      <w:r>
        <w:rPr/>
        <w:t>一名</w:t>
      </w:r>
      <w:r>
        <w:rPr/>
        <w:t>90</w:t>
      </w:r>
      <w:r>
        <w:rPr/>
        <w:t>后女孩钟嗣源因热衷于传统文化，立志做一名传承者，决定毕业后去玉皇观做一名道士，投入到传承传统文化的事业中去，这是当今社会十分罕见的事了，如今互联网信息技术发达，人们接触到各种各样的外来文化，关注传统文化的人反而减少。但中华文化需要传承者</w:t>
      </w:r>
      <w:r>
        <w:rPr/>
        <w:t>!</w:t>
      </w:r>
    </w:p>
    <w:p>
      <w:pPr>
        <w:pStyle w:val="Normal"/>
        <w:rPr/>
      </w:pPr>
      <w:r>
        <w:rPr/>
        <w:t>中国传统文化是中华民族传承千年智慧的结晶，是古人们总结传承下来的道德准则。孔子的“温故而知新，可以为师矣”，“学而不思则罔，思而不学则殆”。孟子的“人皆可以为尧舜”等思想，对于今天的我们来说，依旧有着十分重要的意义。学习传统文化，可以明道理，学习传统文化，可以悟人生。作为炎黄子孙，我们应该传承中国传统文化。</w:t>
      </w:r>
    </w:p>
    <w:p>
      <w:pPr>
        <w:pStyle w:val="Normal"/>
        <w:rPr/>
      </w:pPr>
      <w:r>
        <w:rPr/>
        <w:t>传承传统文化是每个人的责任。如今，圣诞节、情人节、感恩节、万圣节等各种各样的西方节日在国内兴起，反倒是一些传统节日无人问津，各种崇洋媚外的行为不断出现，试问有谁还记得中华民族的传统习俗</w:t>
      </w:r>
      <w:r>
        <w:rPr/>
        <w:t>?</w:t>
      </w:r>
      <w:r>
        <w:rPr/>
        <w:t>这位</w:t>
      </w:r>
      <w:r>
        <w:rPr/>
        <w:t>90</w:t>
      </w:r>
      <w:r>
        <w:rPr/>
        <w:t>后女孩能够不忘炎黄子孙的使命，投身于传承传统文化的事业中去是她强烈责任感的体现，但这并不只是她一人的责任，这是我们</w:t>
      </w:r>
      <w:r>
        <w:rPr/>
        <w:t>14</w:t>
      </w:r>
      <w:r>
        <w:rPr/>
        <w:t>亿中国人共同的责任。一个国家，只有拥有它自身的传统文化，才能够长久地发展下去，走向兴盛，一个民族只有拥有其自身的传统文化，才能使所有人民团结一心，共同协作，发展该民族。</w:t>
      </w:r>
    </w:p>
    <w:p>
      <w:pPr>
        <w:pStyle w:val="Normal"/>
        <w:rPr/>
      </w:pPr>
      <w:r>
        <w:rPr/>
        <w:t>能够传承中国传统文化的人是真正的勇士，</w:t>
      </w:r>
      <w:r>
        <w:rPr/>
        <w:t>90</w:t>
      </w:r>
      <w:r>
        <w:rPr/>
        <w:t>后女孩钟嗣源放弃了似锦前程，将自身奉献给传统文化的传承，她牺牲了“小我”以实现“大我”，是一名真正的勇士，当然，传承传统文化的方式有多种，并不一定都要像她一样做一名道士。钟嗣源应当结合新时代的发展，创新式地传承传统文化。现今的经济是全球化的，文化是多元化的，而传统文化的传承在当下需要一种新的传承方式，创新型地传承。钟嗣源身为即将步入社会的大学生，可选择自主创业的道路，建立富有中国传统文化特色的企业。让传统文化与经济相结合，也许会有不一样的传承效果。在很多时候，大胆创新比按部就班和亦步亦趋更为有效，在文化传承方面更是如此。她可以在发达的互联网领域适时的创业，让传统因素与互联网因素相碰撞，在政府相关政策的支持下，也许会有更大的火花。在一边传承传统文化的同时还可以创新文化，是值得选择的更好的传承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文化需要传承者，我们便是这众多传承者的一员，我们应该始终不忘作为炎黄子孙的使命，努力学习传统文化，继承和发扬传统文化，使民族兴旺起来，使国家强盛起来，使民族传统文化在我们的传承之下发扬光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