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浪漫感人情书范文"/>
      <w:r>
        <w:rPr/>
        <w:t>大学生浪漫感人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而每堵墙都是会旋转的，它们会去寻找光。</w:t>
      </w:r>
    </w:p>
    <w:p>
      <w:pPr>
        <w:pStyle w:val="Normal"/>
        <w:rPr/>
      </w:pPr>
      <w:r>
        <w:rPr/>
        <w:t>如果，那个时候，你旋转到了一扇窗，一扇向北的窗，那是我给你捧出了满天的星斗。</w:t>
      </w:r>
    </w:p>
    <w:p>
      <w:pPr>
        <w:pStyle w:val="Normal"/>
        <w:rPr/>
      </w:pPr>
      <w:r>
        <w:rPr/>
        <w:t>我会渴望每一个有你的春天，那阳光想要起舞的分分秒秒，你或许还迷恋河畔蒿草，温润淋漓的清新味和着和煦的阳光，意犹未尽。我会陪你躺在草地上，看波浪带走层层柳絮纷飞，繁枝容易纷纷落，嫩蕊商量细细开，我会告诉你，我在春天很爱你。</w:t>
      </w:r>
    </w:p>
    <w:p>
      <w:pPr>
        <w:pStyle w:val="Normal"/>
        <w:rPr/>
      </w:pPr>
      <w:r>
        <w:rPr/>
        <w:t>我会渴望每一个有你的夏天，那热浪带过的一土一地，和着热闹风，熙熙攘攘，揉入你的眼。我会带你去看那些翻滚的麦浪，巨大的金色洗礼仪式，你会笑着说：“好美。”我会背你走过沙滩，堆我们的沙雕，用海螺告诉你：我在夏天很爱你。</w:t>
      </w:r>
    </w:p>
    <w:p>
      <w:pPr>
        <w:pStyle w:val="Normal"/>
        <w:rPr/>
      </w:pPr>
      <w:r>
        <w:rPr/>
        <w:t>我会渴望每一个有你的秋天，那红色枫叶带过的屋顶和篱笆外的石板路，是我们饭余茶后，牵手一一走过的点点滴滴，偶尔会有轻吟的小鸟，生活在于寻常，而寻常中有你，每一个秋，飘零着烟火的味道，是隔壁的老夫妻端上的粗茶淡饭夹杂的浓浓情香味，我会用枫叶遮住眼睛，在红叶的世界里我会告诉你：我在秋天很爱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