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一周岁祝福语句子大全"/>
      <w:r>
        <w:rPr/>
        <w:t>宝宝一周岁祝福语句子大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祝贺你周岁啦</w:t>
      </w:r>
      <w:r>
        <w:rPr/>
        <w:t>!</w:t>
      </w:r>
      <w:r>
        <w:rPr/>
        <w:t>宝宝生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祝福宝宝聪明伶俐听话乖巧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祝宝宝：健康快乐，幸福平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后要听妈妈的话，做个乖宝宝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希望你身体强壮，快快长大，越长越可爱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希望你成长的道路上，可以有个好的氛围，可以快乐成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希望未来的日子，你都能快乐的成长，有个快乐美好的童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祝你快快成长，永远都可以用你可爱的微笑，感染身边的每个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