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福陵旅游导游词范文"/>
      <w:r>
        <w:rPr/>
        <w:t>沈阳福陵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福陵的南向四周围以红墙，正中是正红门，自南而北地势逐渐升高，门外的两旁对立着石狮、华表、石牌坊和刻有满、蒙、汉、回、藏五种文字的下马碑。正红门是很长的一段神路，路的两侧有坐狮、立马、卧驼、坐虎等四对石兽。尽头是利用天然山势修筑的一百零八级砖阶，以象征三十六天罡和七十二地煞。砖阶之上是碑楼，楼重檐歇山式，黄琉璃瓦顶，内立康熙帝用汉、满两种文字书写的“大清福陵神功圣德碑”。再向北便是城堡式的方城，南面的正中是隆恩门，上建三层歇山式的门楼建筑。方城的四角各有一座角楼，城内正中是坐落在须弥座式大台基上的隆恩殿，是单檐歇山式，殿内供奉着木主神牌，殿前有焚帛楼，殿的东西两侧各有配殿五楹。殿的后边有洞门，洞门之上建有重檐歇山式的大明楼，中间立有“太祖高皇帝之陵”的石碑。方城内的建筑，屋顶都铺有黄琉璃瓦，廊柱是朱红地仗，梁枋间都是“和玺”壁画。福陵的周围，河流环绕，山岗拱卫，望去气势宏伟，景色幽雅，风景优胜。清人高士奇曾有诗云：“回瞻苍霭合，俯瞰曲流通。地是排云上，天因列柱崇。”正是这里风光的具体写照。“天柱排青”也是著名的沈阳八景之一。</w:t>
      </w:r>
    </w:p>
    <w:p>
      <w:pPr>
        <w:pStyle w:val="Normal"/>
        <w:rPr/>
      </w:pPr>
      <w:r>
        <w:rPr/>
        <w:t>明清陵寝地表建筑，基本上是紫禁城建筑的变例，而紫禁城建筑的前身就是沈阳的故宫和昭陵、福陵。其主导思想在于宣传皇权至上，其等级、使用材料均与紫禁城宫殿一样，不同的是陵寝是皇帝死后居住之所，不仅要威严，还要适应陵寝这一特殊要求，故明楼宝顶成为其最具代表性的建筑。清代陵墓地表建筑与周围环境十分协调，红墙、黄瓦、高耸的明楼与蜿蜒的青山、流淌的河水非常自然地融合在一起，构成了一幅颜色搭配及其协调的画卷，人文景观与自然景观相互映衬，相映成辉。明楼高耸，显然是设计者依据陵墓地表建筑坐落在群山之中这一特定环境，为强调其陵墓主体标志性建筑而有意设计的。它避免了陵墓建筑低卑、与帝王身份不相符这一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清两代建造许多规模宏大的宫苑、陵寝，无论在数量上或质量上都很出色，在装饰风格的表现上沉雄深远，映透了明清全盛时期皇权的声威。建筑的整体气势上大大不同于洛可可风格对庄严崇高，宏伟气派的拒绝，却与巴罗克着意追求空间及视野容量的阔大，追求体积表现力的雄健不谋而合。到了清代中叶以后，政治上保守腐朽，在建筑和艺术上也表现出一种追求繁琐绮丽的风气，工艺品上堆砌玉石珍宝，金银珐琅，连建筑装修上也镶嵌上珐琅玉石，艺术之高低仿佛与金银财宝的多少成了简单的正比。这似乎与巴罗克，洛可可两种风格皆有共通之处，前者也是一味采用昂贵的材料——金、银、铜和大量绣花锦缎的装饰来表达豪华富丽和荣耀，以炫耀财富为美，以表现奢侈为美。后者更多的追求纤巧与精致，细腻到无以复加，繁琐到眼花缭乱，充分表现出没落贵族的颓丧侈糜而又精于鉴赏。清代建筑艺术的细节处理似乎就是这二者风格的集合，既有堆砌的富贵，也有推敲的雅致，各得其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