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体会怎么写"/>
      <w:r>
        <w:rPr/>
        <w:t>幼儿园实习心得体会怎么写</w:t>
      </w:r>
      <w:bookmarkEnd w:id="0"/>
    </w:p>
    <w:p>
      <w:pPr>
        <w:pStyle w:val="Normal"/>
        <w:rPr/>
      </w:pPr>
      <w:r>
        <w:rPr/>
        <w:t>进入到幼儿园进行一个实习，做幼儿的老师，和孩子们是一起去成长，去进步的，这段日子，我也是感受挺深的，真的老师的工作不好做，但是做成了之后的成就也是让我感受到真的我喜欢这份工作，而今实习结束，对于未来，我也是希望继续的去把自己所学，去继续的进步，来把孩子们教得更好。</w:t>
      </w:r>
    </w:p>
    <w:p>
      <w:pPr>
        <w:pStyle w:val="Normal"/>
        <w:rPr/>
      </w:pPr>
      <w:r>
        <w:rPr/>
        <w:t>实习之中，其实带我的老师也是给予了特别多的帮助给我，刚来的时候，虽然孩子们也是欢迎我的，但是其实也是老师们的介绍，但是其实跟我也是不太熟悉，老师为了让我更快的融入进来，也是在课堂上，在活动之中让我积极的参与，让孩子们认可我，让我能更好的了解这群孩子们，毕竟今后要做的工作也是与他们相关，如果自己都不熟悉，得不到一个认可，是挺难去做好工作的，渐渐的，孩子们也是和我没有了隔阂，是去把我当成了一个大姐姐，愿意和我交流，活动之中，也是会听我的话，去做好游戏，去学到知识，而这也是为我今后进入到工作的一个状态去打好了基础，而我的第一堂课，虽然也是比较的磕磕碰碰，但是孩子们也是予以了很大的支持，愿意配合我去把课堂做好，而这也是之前的一个付出才有的，同时也是感受到，老师的工作，真的需要我们多和孩子们去交流去做好沟通才行。</w:t>
      </w:r>
    </w:p>
    <w:p>
      <w:pPr>
        <w:pStyle w:val="Normal"/>
        <w:rPr/>
      </w:pPr>
      <w:r>
        <w:rPr/>
        <w:t>这段日子，不但是在幼儿园的工作，同时我回到家中之后，其实也是会去看一些幼儿教学的书籍，并且去反思自己一天所做的工作，哪些是还需要继续去改进的，哪些方面也是老师指出，我要去提升的，而且这份幼师的工作，我也是能感受到，要自己不断的去学习，除了经验，其实也是有很多的方面，我看到了自己的不足，这些都是可以做到提升，来让自己去有进步的，学习不仅仅只是在以前学校的那段日子，而今当了老师，其实学习更是不能停止，要去做得更好才行，今后的日子，我也是会继续的去让自己多一些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到了尾声，自己的变化其实也是让自己挺吃惊的，以前也是担心自己实习的时候会犯挺多的错误，但是这些都是在老师的指导下，变得很少了，而自己也是在付出努力后，让自己能适应幼儿园的工作，去带好孩子，教给他们知识，对于今后的工作，我也是相信自己是可以继续去做得更加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