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助学捐款倡议书大全"/>
      <w:r>
        <w:rPr/>
        <w:t>爱心助学捐款倡议书大全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百年大计，教育为本</w:t>
      </w:r>
      <w:r>
        <w:rPr/>
        <w:t>!</w:t>
      </w:r>
      <w:r>
        <w:rPr/>
        <w:t>孩子是祖国的花朵，他们能否受到良好的教育，关系着祖国的未来。</w:t>
      </w:r>
    </w:p>
    <w:p>
      <w:pPr>
        <w:pStyle w:val="Normal"/>
        <w:rPr/>
      </w:pPr>
      <w:r>
        <w:rPr/>
        <w:t>有谁不希望天下所有的孩子们都能受到良好的教育呢</w:t>
      </w:r>
      <w:r>
        <w:rPr/>
        <w:t>?</w:t>
      </w:r>
      <w:r>
        <w:rPr/>
        <w:t>但是，当我们自己的孩子、自己的弟弟妹妹们坐在窗明几净、条件优越的教室内上课的时候，您可曾想到，在我们的足迹和目光所不及处。</w:t>
      </w:r>
    </w:p>
    <w:p>
      <w:pPr>
        <w:pStyle w:val="Normal"/>
        <w:rPr/>
      </w:pPr>
      <w:r>
        <w:rPr/>
        <w:t>还有这样一些孩子，他们或因为区域经济的落后，或因为家庭的不幸变故，只能睁大渴求知识的眼睛，徘徊在学校的大门之外，他们因为家庭贫困而交不起学费。</w:t>
      </w:r>
    </w:p>
    <w:p>
      <w:pPr>
        <w:pStyle w:val="Normal"/>
        <w:rPr/>
      </w:pPr>
      <w:r>
        <w:rPr/>
        <w:t>上不起学</w:t>
      </w:r>
      <w:r>
        <w:rPr/>
        <w:t>;</w:t>
      </w:r>
      <w:r>
        <w:rPr/>
        <w:t>还有这样一些学校，教室漏风漏雨、岌岌可危，操场狭小而且坑坑洼洼，文体器材严重缺乏，电脑、篮球对于他们只是一种奢望，更谈不上素质教育了。</w:t>
      </w:r>
    </w:p>
    <w:p>
      <w:pPr>
        <w:pStyle w:val="Normal"/>
        <w:rPr/>
      </w:pPr>
      <w:r>
        <w:rPr/>
        <w:t>在我们国家许多地方就确确实实存在着这样的学校，那里不仅仅是教学设施严重不足，教学条件严重落后，教学环境极其恶劣，而且学校教师的工资每月人均不足三百元，不及最低生活保障，人类灵魂的工程师面临着社会地位与经济地位成严重反差的尴尬。</w:t>
      </w:r>
    </w:p>
    <w:p>
      <w:pPr>
        <w:pStyle w:val="Normal"/>
        <w:rPr/>
      </w:pPr>
      <w:r>
        <w:rPr/>
        <w:t>尊师重教、乐善好施、帮困助学是中华民族的传统美德，也是社会文明进步的标志，泰戈尔说过：“当我们爱着这个世界时，才生活在这个世界上”，是的，我们生活的世界是一个充满爱，充满希望的世界，生活因爱而更加绚丽，世界因爱而更加生动。</w:t>
      </w:r>
    </w:p>
    <w:p>
      <w:pPr>
        <w:pStyle w:val="Normal"/>
        <w:rPr/>
      </w:pPr>
      <w:r>
        <w:rPr/>
        <w:t>金钱有价而爱心无价，爱心是一团火焰，点燃颗颗冰冷的心灵</w:t>
      </w:r>
      <w:r>
        <w:rPr/>
        <w:t>;</w:t>
      </w:r>
      <w:r>
        <w:rPr/>
        <w:t>爱心是黎明前的一道曙光。</w:t>
      </w:r>
    </w:p>
    <w:p>
      <w:pPr>
        <w:pStyle w:val="Normal"/>
        <w:rPr/>
      </w:pPr>
      <w:r>
        <w:rPr/>
        <w:t>给黑暗中的心灵带来光明。</w:t>
      </w:r>
    </w:p>
    <w:p>
      <w:pPr>
        <w:pStyle w:val="Normal"/>
        <w:rPr/>
      </w:pPr>
      <w:r>
        <w:rPr/>
        <w:t>为了认真贯彻落实十七</w:t>
      </w:r>
      <w:r>
        <w:rPr/>
        <w:t>_</w:t>
      </w:r>
      <w:r>
        <w:rPr/>
        <w:t>精神，优先发展教育，让每一个贫困孩子都能走进校园，并且有一个安全、温暖、现代化的就学环境，享受平等教育的权利，你只要少抽一包烟，少添一件衣，献出一份爱心，踊跃参加爱心助学捐款活动，给那些无助的孩子们以希望。</w:t>
      </w:r>
    </w:p>
    <w:p>
      <w:pPr>
        <w:pStyle w:val="Normal"/>
        <w:rPr/>
      </w:pPr>
      <w:r>
        <w:rPr/>
        <w:t>相信您的善心如水，将滋润孩子们干渴的心田。</w:t>
      </w:r>
    </w:p>
    <w:p>
      <w:pPr>
        <w:pStyle w:val="Normal"/>
        <w:rPr/>
      </w:pPr>
      <w:r>
        <w:rPr/>
        <w:t>爱心点点，汇流成河，让我们用共同的爱心托起明天的太阳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