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范文"/>
      <w:r>
        <w:rPr/>
        <w:t>大学军训日记范文</w:t>
      </w:r>
      <w:bookmarkEnd w:id="0"/>
    </w:p>
    <w:p>
      <w:pPr>
        <w:pStyle w:val="Normal"/>
        <w:rPr/>
      </w:pPr>
      <w:r>
        <w:rPr/>
        <w:t>失败用阴暗紧紧拥抱我，成功则为每名勇敢拾起绳子的同学欢呼喝彩。我知道，自己所缺少的，不仅仅是加入队伍的决心，而是承担责任的勇气。每位同学，无论如何瘦小，都将自己的所有力气寄托在了这根绳子上。此情此景，无论他们双腿拼尽全力向后蹬的动作如何令人发笑，青筋暴起的手臂如何无望地向后拉扯，即使他们这一切，就如被西门庆按住头的武大郎挥舞拳脚那般令人发笑，我却无论如何也感受不到笑的冲动。他们为了集体，不顾被划破的手，忘记了摔倒的疼痛。我的沉默，才是真正可笑的弱小。望着满脸涨红的同学，一种莫名的冲动挣出口中，化作了一声声呐喊。那种激动，让我有了自己也身在场上的幻觉。当越来越多的人加入进来，那股不可抑制的力量终于迸发出来，永远的封印在历史的这一刻。当绳子被拉过线的那一刻，喷涌而出的喜悦使炽热的心降温，感受着胜利最真实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机将我传送到了下午的决赛。看着那一顶顶帽子，似乎可以想象它们的主人离开时的神情。深深的祝福与期待无法抑制，我竟又一次乘坐着时光机来到了未来，看到了我们是如何卖力地加油，队员们是如何努力地拔回那将要过线的绳子。我希求能看到同学们凯旋而归的喜悦，但绳子不可逆转的逃开了我们，走向了另一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