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我的教育故事演讲稿"/>
      <w:r>
        <w:rPr/>
        <w:t>幼儿园我的教育故事演讲稿</w:t>
      </w:r>
      <w:bookmarkEnd w:id="0"/>
    </w:p>
    <w:p>
      <w:pPr>
        <w:pStyle w:val="Normal"/>
        <w:rPr/>
      </w:pPr>
      <w:r>
        <w:rPr/>
        <w:t>尊敬的各位老师，大家晚上好</w:t>
      </w:r>
      <w:r>
        <w:rPr/>
        <w:t>!</w:t>
      </w:r>
    </w:p>
    <w:p>
      <w:pPr>
        <w:pStyle w:val="Normal"/>
        <w:rPr/>
      </w:pPr>
      <w:r>
        <w:rPr/>
        <w:t>今天我演讲的题目是“爱与责任——师德之魂”</w:t>
      </w:r>
    </w:p>
    <w:p>
      <w:pPr>
        <w:pStyle w:val="Normal"/>
        <w:rPr/>
      </w:pPr>
      <w:r>
        <w:rPr/>
        <w:t>如果说，教育是太阳底下最光辉的事业，那么师德是教育的光辉</w:t>
      </w:r>
      <w:r>
        <w:rPr/>
        <w:t>;</w:t>
      </w:r>
      <w:r>
        <w:rPr/>
        <w:t>如果说教师是塑造人类灵魂的工程师，那么师德就是教师的灵魂。如果说师德是衬托着千万朵桃李之花尽情开放的绿叶，那么爱与责任就是维持绿叶生命的茎与脉</w:t>
      </w:r>
      <w:r>
        <w:rPr/>
        <w:t>;</w:t>
      </w:r>
      <w:r>
        <w:rPr/>
        <w:t>如果说师德是搭送求知者驶向成功彼岸的渡船，那么爱与责任就是使渡船航行的舵与桨。爱与责任是理想之火，生命之光，是教师的人格魅力，是教育的全部生命。这段文字是我从一篇文章中节选下来的，用生动形象的话语说出了师德的精髓和价值。我演讲的内容分为三个章节。</w:t>
      </w:r>
    </w:p>
    <w:p>
      <w:pPr>
        <w:pStyle w:val="Normal"/>
        <w:rPr/>
      </w:pPr>
      <w:r>
        <w:rPr/>
        <w:t>第一章节，爱的理解和滋润。有这样一个故事：“智慧”、“成功”和“爱”三位天使来到人间。一位母亲请他们到家中做客，天使们对那位母亲说：“我们只能去一个，你回家商量一下，再做选择。”母亲最后决定把“爱”请回家。奇怪的是，另外两位也跟着进了屋。母亲惊讶的问：“你们两位怎么也进来了</w:t>
      </w:r>
      <w:r>
        <w:rPr/>
        <w:t>?”</w:t>
      </w:r>
      <w:r>
        <w:rPr/>
        <w:t>答曰：“哪里有‘爱’，哪里便有‘智慧’和‘成功’。”有爱就有一切，故事中如此，生活中更是如此。有人说过：疼爱自己的孩子是一种本能，而热爱别人的孩子是神圣。老师对学生就需要这样一种神圣的爱，她不求回报，严慈相济，这种爱是学生接受教育的感情基础。因为，一旦学生体会到这种爱的情感，就会“亲其师，信其道”。翻开记忆的本子，二位课代表浮现在我的眼前。那年我带高一二个班的数学课，怎么选课代表呢</w:t>
      </w:r>
      <w:r>
        <w:rPr/>
        <w:t>?</w:t>
      </w:r>
      <w:r>
        <w:rPr/>
        <w:t>一个班采用自我推荐方式，另一个班采用听音乐答问题的方式，结果二个班的课代表都是女生。课代表的主动和负责对于本学科的学习非常重要，如何提高她们的积极性呢</w:t>
      </w:r>
      <w:r>
        <w:rPr/>
        <w:t>?</w:t>
      </w:r>
      <w:r>
        <w:rPr/>
        <w:t>女生一般重感情，那就多一点关爱吧，古语“一日为师终生为父”，老师好似她们的父母又似她们的兄长。每次课前的小聚，跟她们了解一下工作的情况，同时关心一下她们个人的情况，如果有困难的话，及时给以指导和帮助。一般定期在晚自习的时间里，跟她们详细的沟通各个方面的工作情况，同时对于她们所提出的个人问题和困惑给以全面的指导。周末有时间的话，我会做一点好吃的，改善一下她们的伙食，每次学校大型考试时中午发的包子都分给了她们。点点滴滴的关爱汇成爱的小溪，爱的滋润是无声的，而且是没有任何条件的。在两位课代表的辅助下，各项工作顺利的进行，也取得了一定的成绩。有一天晚自习，那位自我推荐的课代表跟我说要辞掉课代表，我很诧异，为什么</w:t>
      </w:r>
      <w:r>
        <w:rPr/>
        <w:t>?</w:t>
      </w:r>
      <w:r>
        <w:rPr/>
        <w:t>在我耐心的问询下，她说了声“对不起，我骗了你”。原来她当初自愿当课代表是有目的的，是要利用这一机会提高自己的数学成绩，而并不是真心想辅助老师做好各项工作，她在利用我，为此感到非常的内疚，无法原谅自己，所以要辞掉课代表的工作。对于她的信任和坦白，我很感动，她并没有错啊，而且工作一直做的很好，我能换掉她吗。事后我们合作的很愉快，一直到学期结束，是爱的力量融化了我们之间的隔阂，让我们彼此之间更加的信任和默契，我们的教学工作也就更加的稳定和谐了。</w:t>
      </w:r>
    </w:p>
    <w:p>
      <w:pPr>
        <w:pStyle w:val="Normal"/>
        <w:rPr/>
      </w:pPr>
      <w:r>
        <w:rPr/>
        <w:t>第二章节，责任的理解和担当。“百无聊赖何为教，一事无成怎做授。”这是当代作家贾平凹的一幅对联，这句话时时鞭策着我。我们的职责是教书育人，凭什么教，拿什么教给学生呢</w:t>
      </w:r>
      <w:r>
        <w:rPr/>
        <w:t>?</w:t>
      </w:r>
      <w:r>
        <w:rPr/>
        <w:t>刚开始从教的时候，说实话，有很多东西把握不好，怎么办</w:t>
      </w:r>
      <w:r>
        <w:rPr/>
        <w:t>?</w:t>
      </w:r>
      <w:r>
        <w:rPr/>
        <w:t>跟老教师学，多听老教师的课不是一条很好的捷径吗。那时在校园里经常可以看到一位年轻老师带着凳子跟着一位老教师上课，后来在一位学生的随笔中，我看到这样一段文字：听同学说他几乎每天都去听他们班那位老师的课，他们班都很熟悉他，我们的老师很认真啊，尽管我对他开始的印象不是太好，可现在我理解他了，以后会更加认真的上他的课。看过这段文字，我很感动，也很想说声“谢谢”，学生的认可和支持，对我来说，是最好的奖赏和最大的动力。教师无小节，处处皆楷模，学高为师，身正为范。在记忆的本子里，有一位男同学给我留下了很深的印象。有一节课，那位男同学在看课外书时被我发现了，书却被另一位同学给藏匿了，为此我很恼火，在教室里很严厉的教育了那位藏匿书的同学，警示他们“这种哥们义气要不得</w:t>
      </w:r>
      <w:r>
        <w:rPr/>
        <w:t>!”</w:t>
      </w:r>
      <w:r>
        <w:rPr/>
        <w:t>课后我把那位看书的同学叫到了办公室，跟他聊了很长时间。他的第一句话至今令我印象深刻：我在高一看了一年的课外书没老师管我，为何到了高二，你却要管我</w:t>
      </w:r>
      <w:r>
        <w:rPr/>
        <w:t>!</w:t>
      </w:r>
      <w:r>
        <w:rPr/>
        <w:t>说的真是理直气壮，一时竟让我无法回应。这是一个问题很多的学生，怎么办</w:t>
      </w:r>
      <w:r>
        <w:rPr/>
        <w:t>?</w:t>
      </w:r>
      <w:r>
        <w:rPr/>
        <w:t>经过与他的沟通，我了解了他的一些背景，在初中待了七年，跟社会上的一些所谓人物很熟，见过各种场面，比我的见识多多了。说句良心话，老师不是万能的，不可能处理好所有的事情，但老师的那份责任告诉我，不能放弃每一位学生，尽管自己似乎无法改变什么。那天过后，在我的课上他再没看课外书，对我有了一点表情的变化。那些被教育所遗弃的人能被社会所接受吗，他们又能给这个社会带来什么呢，这个问题是我们必须反思的。</w:t>
      </w:r>
    </w:p>
    <w:p>
      <w:pPr>
        <w:pStyle w:val="Normal"/>
        <w:widowControl/>
        <w:bidi w:val="0"/>
        <w:spacing w:before="180" w:after="180"/>
        <w:jc w:val="left"/>
        <w:rPr/>
      </w:pPr>
      <w:r>
        <w:rPr/>
        <w:t>第三章节，爱与责任的交融，奏出教育的协奏曲。冰心有一段话曾激励过无数的人为这个世界默默无闻、无怨无悔地奉献着自己：“爱在左，责任在右，走在生命之路的两旁，随时撒种，随时开花，将这一径长途点缀得花香弥漫，使穿枝拂叶的莘莘学子，踏着荆棘，不觉得痛苦，有泪可流，却觉得幸福。”用我们的爱滋润学生的心田，用我们的责任培育学生的成长，相信学生的成才就是水到渠成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