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实习心得体会精彩例文"/>
      <w:r>
        <w:rPr/>
        <w:t>记者实习心得体会精彩例文</w:t>
      </w:r>
      <w:bookmarkEnd w:id="0"/>
    </w:p>
    <w:p>
      <w:pPr>
        <w:pStyle w:val="Normal"/>
        <w:rPr/>
      </w:pPr>
      <w:r>
        <w:rPr/>
        <w:t>短短两个多月的实习，短短两个多月的记者生涯，就这样匆匆的结束了。这短暂的时光，让我对记者有了全新的认识，并且对我所在的地区社会有了一些不同的认识，知道了很多曾经不知道的事。</w:t>
      </w:r>
    </w:p>
    <w:p>
      <w:pPr>
        <w:pStyle w:val="Normal"/>
        <w:rPr/>
      </w:pPr>
      <w:r>
        <w:rPr/>
        <w:t>面对了不同的人，上至政府高官企业家，下至地里耕种的老百姓，远至只有电视上才能看的慈善家，近至身边的志愿者，还有一些自己都想象不到了贫困户。接触了不同的事，企业文化，邻里纠纷，爱心公益，扶贫救济</w:t>
      </w:r>
      <w:r>
        <w:rPr/>
        <w:t>····</w:t>
      </w:r>
      <w:r>
        <w:rPr/>
        <w:t>这些都是我之前从未触及的事，当我走近了解并且感同身受的时候，可能每一次都是对心灵的一次彻底的洗礼。</w:t>
      </w:r>
    </w:p>
    <w:p>
      <w:pPr>
        <w:pStyle w:val="Normal"/>
        <w:rPr/>
      </w:pPr>
      <w:r>
        <w:rPr/>
        <w:t>之前我对记者的认识完全是来自书面，可能觉得他们就是把身边的一些事简单的报道一下，遵循五个</w:t>
      </w:r>
      <w:r>
        <w:rPr/>
        <w:t>W</w:t>
      </w:r>
      <w:r>
        <w:rPr/>
        <w:t>加</w:t>
      </w:r>
      <w:r>
        <w:rPr/>
        <w:t>H</w:t>
      </w:r>
      <w:r>
        <w:rPr/>
        <w:t>，将其套进去就可以，如此简单，何时、何地、什么人、发生什么事、为什么和如何。对他们的工作性质以及工作方式一无所知，对他们在报道时的情感更是触摸不到。当我走进并且从事这个职业的时候，发现远没有那么简单，之前的理解可能只是凤毛麟角，记者需要做的有很多，最重要的的是，记者是有情感的，是对这个社会对新闻的当事人负责的，在短短两个月采访的过程中，听到老师最多的一句话就是“我们是来解决问题的”这可能就是记者来到事发地最大的职责了，并不是我之前所理解的，“为了报道”。记者是有责任的。</w:t>
      </w:r>
      <w:r>
        <w:rPr/>
        <w:t>4</w:t>
      </w:r>
      <w:r>
        <w:rPr/>
        <w:t>月</w:t>
      </w:r>
      <w:r>
        <w:rPr/>
        <w:t>6</w:t>
      </w:r>
      <w:r>
        <w:rPr/>
        <w:t>号，我们收到一条新闻线索，说的是临猗的一村里的一面快倒塌了，对附件的村民以及小孩造成生命威胁，我当时所想到的是，不就是一面快倒塌的墙，直接拆了不就可以吗，为什么还要专门去报道，而当时记者老师所说，如果这面墙村民能拆的话他们就不会打电话给电视台寻求帮助的，肯定是中间有什么人或者什么事在阻拦，以至于墙不能拆，更重要的是这墙随时会倒塌，如果下面有村民有小孩，出了人命可不是小事。于是我们便从运城驱车来到临猗的新闻事发地，看到危墙，记者便第一时间联系到该村的村长以及房屋的主人，将其协商好之后，同意将其拆除，在拆除过程中记者才开始报道，待墙拆完我们才离去。当看到这条线索时记者的责任便是协调将危墙拆除，防止危墙倒塌对生命造成威胁，并不是简单的将其危墙情况报道一下就草草了事。</w:t>
      </w:r>
    </w:p>
    <w:p>
      <w:pPr>
        <w:pStyle w:val="Normal"/>
        <w:rPr/>
      </w:pPr>
      <w:r>
        <w:rPr/>
        <w:t>记者是有感情的，</w:t>
      </w:r>
      <w:r>
        <w:rPr/>
        <w:t>4</w:t>
      </w:r>
      <w:r>
        <w:rPr/>
        <w:t>月</w:t>
      </w:r>
      <w:r>
        <w:rPr/>
        <w:t>16</w:t>
      </w:r>
      <w:r>
        <w:rPr/>
        <w:t>号我们去拍一组专题新闻“寻找最美青年”当我们采访这位最美青年候选人兰媛的时候，了解到她背后所做的事，着实让人佩服，而这些事的背后的事，却是让人心酸的。兰媛一直在帮助一户贫困的农家，这户家人原本是和谐美满的，可是因为车祸夺走了家里的一儿一女，从此家庭陷入了悲痛之中，而就在这时，自己在农村的唯一住所，在一夜之间遭遇强拆，屋内物品全部损坏，这唯一的住所这个家没了，原本身体就不好的母亲，受到接二连三的刺激之后更是病的卧床之中。兰媛在了解到他们家情况的时候，对他们做了很大的帮助，并且将每年十分之一的收入用来帮助他们，而这样的做法她已经坚持了很多年，这位收入平平的一位女人，却用了她最大的力气去帮助他人，当我听完这些事以后在场的记者已经是潸然泪下。</w:t>
      </w:r>
      <w:r>
        <w:rPr/>
        <w:t>4</w:t>
      </w:r>
      <w:r>
        <w:rPr/>
        <w:t>月</w:t>
      </w:r>
      <w:r>
        <w:rPr/>
        <w:t>28</w:t>
      </w:r>
      <w:r>
        <w:rPr/>
        <w:t>，我们带着“准备”来到闻喜的一户贫困家里，这个家庭母亲重病，父亲轻微智障，唯一的儿子脚也是残疾的，记者在了解这些情况在来之前就被这样的家庭情况感到难过，所谓救济不救贫，而唯一能帮助他们的就是将儿子培养成才，摆脱贫困，记者也将他们儿子的未来做了一些简单的规划，先联系一所愿意帮助的学校将孩子送入其中免费让其学习，在学校节假日时间以及毕业以后联系一家劳务公司将其安排合适的工作。在触及感情的时候，记者可能所做的不多，但这是她尽最大努力所做的。</w:t>
      </w:r>
    </w:p>
    <w:p>
      <w:pPr>
        <w:pStyle w:val="Normal"/>
        <w:rPr/>
      </w:pPr>
      <w:r>
        <w:rPr/>
        <w:t>记者是有力量的，</w:t>
      </w:r>
      <w:r>
        <w:rPr/>
        <w:t>4</w:t>
      </w:r>
      <w:r>
        <w:rPr/>
        <w:t>月</w:t>
      </w:r>
      <w:r>
        <w:rPr/>
        <w:t>22</w:t>
      </w:r>
      <w:r>
        <w:rPr/>
        <w:t>号，一位农户向我们反映，他所报的驾校扣了他</w:t>
      </w:r>
      <w:r>
        <w:rPr/>
        <w:t>500</w:t>
      </w:r>
      <w:r>
        <w:rPr/>
        <w:t>元，一直未退，多次上门找驾校都被各种理由推脱，百般无奈的他，最后只能向记者求助，了解情况之后记者与他一起来到当时报名的驾校，帮助他并成功讨要到当时所扣的</w:t>
      </w:r>
      <w:r>
        <w:rPr/>
        <w:t>500</w:t>
      </w:r>
      <w:r>
        <w:rPr/>
        <w:t>元。</w:t>
      </w:r>
      <w:r>
        <w:rPr/>
        <w:t>5</w:t>
      </w:r>
      <w:r>
        <w:rPr/>
        <w:t>月</w:t>
      </w:r>
      <w:r>
        <w:rPr/>
        <w:t>11</w:t>
      </w:r>
      <w:r>
        <w:rPr/>
        <w:t>号，一耕地农民向记者反映说自己之前买的微耕机坏了，但是其售后不予维修，并且服务态度非常差，在记者经过了解和与售后工作人员沟通之后，最终同意将其损坏的零件予以更换。这些事情让我了解到舆论的力量，媒体的力量，同样也是记者的力量，帮助一些需要帮助的平凡的老百姓。</w:t>
      </w:r>
    </w:p>
    <w:p>
      <w:pPr>
        <w:pStyle w:val="Normal"/>
        <w:rPr/>
      </w:pPr>
      <w:r>
        <w:rPr/>
        <w:t>g</w:t>
      </w:r>
      <w:r>
        <w:rPr/>
        <w:t>这次实习最大的收获是让我对记者这个行业有了一个完整的认识，也让我从其心中敬佩这个行业并在这个行业工作的每一位记者，他们用他们的行动，用他们所有的力量，来担负肩上的那份对社会对家人对新闻当事人的责任，他们也是一群很容易被感动的群体，遇到一些让自己感动心痛的事情他们也会尽自己所能去帮助去支持，有的时候他们的力量也是很渺小的，在很多时候他们对社会的腐败和人民的疾苦感到悲愤和不平，哀叹时世的艰难，怜惜人民的痛苦。一条简单的新闻，看似平凡容易，但整个过程从接到线索到成功播出，这其中都蕴藏着各种喜怒哀乐，可能很多部分是不为人知的，在每次采访过程中他们的心和情都是在人身上，他们想的更多是帮助他人，为他人解决其问题，分担其忧愁。这样的精神，这样的情感，这样的责任，让记者这个职业显得更加的神圣。</w:t>
      </w:r>
    </w:p>
    <w:p>
      <w:pPr>
        <w:pStyle w:val="Normal"/>
        <w:widowControl/>
        <w:bidi w:val="0"/>
        <w:spacing w:before="180" w:after="180"/>
        <w:jc w:val="left"/>
        <w:rPr/>
      </w:pPr>
      <w:r>
        <w:rPr/>
        <w:t>到现在这句“我们是来解决问题的”还在我耳边环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