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即兴演讲稿3分钟"/>
      <w:r>
        <w:rPr/>
        <w:t>食品安全即兴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食品，是一个人身体的重要成份</w:t>
      </w:r>
      <w:r>
        <w:rPr/>
        <w:t>!</w:t>
      </w:r>
      <w:r>
        <w:rPr/>
        <w:t>随着</w:t>
      </w:r>
      <w:r>
        <w:rPr/>
        <w:t>21</w:t>
      </w:r>
      <w:r>
        <w:rPr/>
        <w:t>世纪的人们的意识不断上升，对食品的安全也多重视了。“君以民为天，民以食为天。”在这句古人云里，体现着食品安全对我们有多重要</w:t>
      </w:r>
      <w:r>
        <w:rPr/>
        <w:t>!</w:t>
      </w:r>
    </w:p>
    <w:p>
      <w:pPr>
        <w:pStyle w:val="Normal"/>
        <w:rPr/>
      </w:pPr>
      <w:r>
        <w:rPr/>
        <w:t>在食品中，分为很多类。现在，我就为大家介绍两类吧</w:t>
      </w:r>
      <w:r>
        <w:rPr/>
        <w:t>!</w:t>
      </w:r>
      <w:r>
        <w:rPr/>
        <w:t>第一类——水果类，在我们平常吃的水果中，最熟悉的当然是红通通的苹果了</w:t>
      </w:r>
      <w:r>
        <w:rPr/>
        <w:t>!</w:t>
      </w:r>
      <w:r>
        <w:rPr/>
        <w:t>在苹果的成份里含有丰富的维他命</w:t>
      </w:r>
      <w:r>
        <w:rPr/>
        <w:t>A</w:t>
      </w:r>
      <w:r>
        <w:rPr/>
        <w:t>和维他命</w:t>
      </w:r>
      <w:r>
        <w:rPr/>
        <w:t>C</w:t>
      </w:r>
      <w:r>
        <w:rPr/>
        <w:t>，当我们食用后，对身体会带来好处。但是，当我们食用了那些腐烂的苹果后，那种苹果不但没有与营养，还会给人类带来危害，使人拉肚子、咳嗽、发炎……那就要花很多治疗费了</w:t>
      </w:r>
      <w:r>
        <w:rPr/>
        <w:t>!</w:t>
      </w:r>
      <w:r>
        <w:rPr/>
        <w:t>要使我们不生病，那我们就要去选购一些新鲜甜润的苹果了</w:t>
      </w:r>
      <w:r>
        <w:rPr/>
        <w:t>!</w:t>
      </w:r>
    </w:p>
    <w:p>
      <w:pPr>
        <w:pStyle w:val="Normal"/>
        <w:rPr/>
      </w:pPr>
      <w:r>
        <w:rPr/>
        <w:t>离中秋节的时间也不远了，中秋节到了，那就要说月饼了，月饼是节日食品。每逢中秋节，每家每户都会有吃月饼的习俗。说到月饼，大家都会一口把它给吞了。可是，别忘了，在我们吃月饼的同时，首先一定要看清楚生产日期，要看生产日期，也得要看保质期，过期的月饼千万不要食用，要是你食用了的话，那就会造成很大的危害。还有一点，不要随便服用那些防腐剂，尤其是那些有毒的，如果你服下了那些防腐剂，你就要尽快地去医院检查了</w:t>
      </w:r>
      <w:r>
        <w:rPr/>
        <w:t>!</w:t>
      </w:r>
      <w:r>
        <w:rPr/>
        <w:t>记住，一定要注意食品的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食品的安全，我们一定要多重视。在此，我也要呼吁一下我们的人类：注意食品的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