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红星照耀中国个人有感以及心得体会范文"/>
      <w:r>
        <w:rPr/>
        <w:t>读《红星照耀中国》个人有感以及心得体会范文</w:t>
      </w:r>
      <w:bookmarkEnd w:id="0"/>
    </w:p>
    <w:p>
      <w:pPr>
        <w:pStyle w:val="Normal"/>
        <w:rPr/>
      </w:pPr>
      <w:r>
        <w:rPr/>
        <w:t>近日，我阅读了由美国友人埃德加</w:t>
      </w:r>
      <w:r>
        <w:rPr/>
        <w:t>·</w:t>
      </w:r>
      <w:r>
        <w:rPr/>
        <w:t>斯诺撰写的《红星照耀中国》。伴随着斯诺的脚步，我回到了中国革命时代。</w:t>
      </w:r>
    </w:p>
    <w:p>
      <w:pPr>
        <w:pStyle w:val="Normal"/>
        <w:rPr/>
      </w:pPr>
      <w:r>
        <w:rPr/>
        <w:t>此书介绍了中国红军与共产党的真实情况，揭开了举世谜题——中国革命的真相，给我们陈列出一个个共产党员的英雄模样。</w:t>
      </w:r>
    </w:p>
    <w:p>
      <w:pPr>
        <w:pStyle w:val="Normal"/>
        <w:rPr/>
      </w:pPr>
      <w:r>
        <w:rPr/>
        <w:t>说起中国革命，相信大家都会情不自禁地想起万里长征。</w:t>
      </w:r>
    </w:p>
    <w:p>
      <w:pPr>
        <w:pStyle w:val="Normal"/>
        <w:rPr/>
      </w:pPr>
      <w:r>
        <w:rPr/>
        <w:t>“</w:t>
      </w:r>
      <w:r>
        <w:rPr/>
        <w:t>红军不怕远征难，万水千山只等闲”。红军是坚韧不拔，不屈不挠的，他们当中无一不是中国的时代英雄。我印象最深刻的是一位</w:t>
      </w:r>
      <w:r>
        <w:rPr/>
        <w:t>11</w:t>
      </w:r>
      <w:r>
        <w:rPr/>
        <w:t>岁就参加了长征的“红小鬼”。那可是长征啊</w:t>
      </w:r>
      <w:r>
        <w:rPr/>
        <w:t>!</w:t>
      </w:r>
      <w:r>
        <w:rPr/>
        <w:t>长征中微不足道的一小部分——风雪、饥饿、疲惫等那可都是随时能让人失去性命的。一个</w:t>
      </w:r>
      <w:r>
        <w:rPr/>
        <w:t>11</w:t>
      </w:r>
      <w:r>
        <w:rPr/>
        <w:t>岁的小孩，为了无产阶级而斗争。从他瘦小的身躯却可以看出其蕴含的大无畏与坚强——所谓的“长征精神”。</w:t>
      </w:r>
    </w:p>
    <w:p>
      <w:pPr>
        <w:pStyle w:val="Normal"/>
        <w:rPr/>
      </w:pPr>
      <w:r>
        <w:rPr/>
        <w:t>不仅是红军中的队员们，领袖们更是展现出他们的红军风范。红军远赴长征，不畏艰险，共度难关。现如今，新型冠状病毒感染肺炎疫情防控形势依然严峻，全国正在打响一场没有硝烟的战争。在这一场“特殊的长征”中，我们应该拾起革命先辈留给我们的宝贵财富，奏响这可歌可泣的英雄壮歌，将病毒赶出我们家园。只要万众一心，我们终会胜利</w:t>
      </w:r>
      <w:r>
        <w:rPr/>
        <w:t>!</w:t>
      </w:r>
    </w:p>
    <w:p>
      <w:pPr>
        <w:pStyle w:val="Normal"/>
        <w:rPr/>
      </w:pPr>
      <w:r>
        <w:rPr/>
        <w:t>从《红星照耀中国》中，我见证了革命英雄用汗水、泪水乃至血水筑成如今坚不可摧的中华人民共和国。我们青少年要不负众望，担起保家卫国的重大责任，成为祖国的中流砥柱</w:t>
      </w:r>
      <w:r>
        <w:rPr/>
        <w:t>!</w:t>
      </w:r>
    </w:p>
    <w:p>
      <w:pPr>
        <w:pStyle w:val="Normal"/>
        <w:rPr/>
      </w:pPr>
      <w:r>
        <w:rPr/>
        <w:t>斯诺也对长征表达了钦佩之情，断言长征实际上是一场战略</w:t>
      </w:r>
      <w:r>
        <w:rPr/>
        <w:t>"</w:t>
      </w:r>
      <w:r>
        <w:rPr/>
        <w:t>撤退</w:t>
      </w:r>
      <w:r>
        <w:rPr/>
        <w:t>"</w:t>
      </w:r>
      <w:r>
        <w:rPr/>
        <w:t>，称赞长征是一部英雄史诗，是现代史上的无与伦比的一次远征。</w:t>
      </w:r>
    </w:p>
    <w:p>
      <w:pPr>
        <w:pStyle w:val="Normal"/>
        <w:widowControl/>
        <w:bidi w:val="0"/>
        <w:spacing w:before="180" w:after="180"/>
        <w:jc w:val="left"/>
        <w:rPr/>
      </w:pPr>
      <w:r>
        <w:rPr/>
        <w:t>斯诺用毋庸置疑的事实向世界宣告：中国共产党及其领导的革命事业犹如一颗闪亮的红星不仅照耀着中国的西北、长征路，而且必将照耀全中国，照耀全世界，更照亮我们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