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讲话发言稿三分钟"/>
      <w:r>
        <w:rPr/>
        <w:t>扶贫讲话发言稿三分钟</w:t>
      </w:r>
      <w:bookmarkEnd w:id="0"/>
    </w:p>
    <w:p>
      <w:pPr>
        <w:pStyle w:val="Normal"/>
        <w:rPr/>
      </w:pPr>
      <w:r>
        <w:rPr/>
        <w:t>同志们：</w:t>
      </w:r>
    </w:p>
    <w:p>
      <w:pPr>
        <w:pStyle w:val="Normal"/>
        <w:rPr/>
      </w:pPr>
      <w:r>
        <w:rPr/>
        <w:t>这次全县扶贫开发工作会议，是县委县政府决定召开的一次十分重要的会议。会议的主要任务是：传达学习和贯彻落实中央、省委、市委扶贫开发工作会议精神，回顾总结我县过去十多年扶贫开发工作成绩，安排部署当前和今后一个时期的扶贫开发工作，进一步凝聚各方力量，全力打好新一轮扶贫开发攻坚战，致力推动全县经济社会快速和谐发展。刚才，</w:t>
      </w:r>
      <w:r>
        <w:rPr/>
        <w:t>_</w:t>
      </w:r>
      <w:r>
        <w:rPr/>
        <w:t>同志做了很好的讲话，下面我再讲三点意见：</w:t>
      </w:r>
    </w:p>
    <w:p>
      <w:pPr>
        <w:pStyle w:val="Normal"/>
        <w:rPr/>
      </w:pPr>
      <w:r>
        <w:rPr/>
        <w:t>一、认清形势，进一步坚定扶贫开发工作的信心</w:t>
      </w:r>
    </w:p>
    <w:p>
      <w:pPr>
        <w:pStyle w:val="Normal"/>
        <w:rPr/>
      </w:pPr>
      <w:r>
        <w:rPr/>
        <w:t>一要认清扶贫开发的艰巨性。过去十年，我们坚持</w:t>
      </w:r>
      <w:r>
        <w:rPr/>
        <w:t>__</w:t>
      </w:r>
      <w:r>
        <w:rPr/>
        <w:t>的思路，强化“扶贫开发是第一民生”的理念，开拓奋进，攻坚破难，圆满完成十年扶贫规划纲要</w:t>
      </w:r>
      <w:r>
        <w:rPr/>
        <w:t>(20__</w:t>
      </w:r>
      <w:r>
        <w:rPr/>
        <w:t>年——</w:t>
      </w:r>
      <w:r>
        <w:rPr/>
        <w:t>20__</w:t>
      </w:r>
      <w:r>
        <w:rPr/>
        <w:t>年</w:t>
      </w:r>
      <w:r>
        <w:rPr/>
        <w:t>)</w:t>
      </w:r>
      <w:r>
        <w:rPr/>
        <w:t>，扶贫开发工作取得了显著成绩，跃上了新的台阶。经过这些年的工作，我县大多数贫困人口走上了脱贫致富的道路，贫困乡村的落后面貌正在发生深刻变化。但我们更要清醒看到，我县农业基础仍然薄弱，农村发展仍然滞后，农民增收仍然困难，相当一部分贫困农民的生产生活条件还没有得到根本改变。到</w:t>
      </w:r>
      <w:r>
        <w:rPr/>
        <w:t>20__</w:t>
      </w:r>
      <w:r>
        <w:rPr/>
        <w:t>年，按国家</w:t>
      </w:r>
      <w:r>
        <w:rPr/>
        <w:t>2300</w:t>
      </w:r>
      <w:r>
        <w:rPr/>
        <w:t>元的新贫困标准，我县低收入以下贫困人口还有</w:t>
      </w:r>
      <w:r>
        <w:rPr/>
        <w:t>10</w:t>
      </w:r>
      <w:r>
        <w:rPr/>
        <w:t>万余人，占农村人口的</w:t>
      </w:r>
      <w:r>
        <w:rPr/>
        <w:t>17%;</w:t>
      </w:r>
      <w:r>
        <w:rPr/>
        <w:t>农民人均纯收入仅为全省、全市平均水平的</w:t>
      </w:r>
      <w:r>
        <w:rPr/>
        <w:t>%</w:t>
      </w:r>
      <w:r>
        <w:rPr/>
        <w:t>和</w:t>
      </w:r>
      <w:r>
        <w:rPr/>
        <w:t>%</w:t>
      </w:r>
      <w:r>
        <w:rPr/>
        <w:t>。特别是一些重点贫困村行路难、饮水难、看病难、上学难、增收难等问题仍然十分突出，部分农民生产生活还很艰苦，因灾因病返贫现象严重，扶贫开发工作任重道远。</w:t>
      </w:r>
    </w:p>
    <w:p>
      <w:pPr>
        <w:pStyle w:val="Normal"/>
        <w:rPr/>
      </w:pPr>
      <w:r>
        <w:rPr/>
        <w:t>二要抢抓扶贫开发的好机遇。去年</w:t>
      </w:r>
      <w:r>
        <w:rPr/>
        <w:t>11</w:t>
      </w:r>
      <w:r>
        <w:rPr/>
        <w:t>月召开的中央扶贫开发工作会议和今年</w:t>
      </w:r>
      <w:r>
        <w:rPr/>
        <w:t>3</w:t>
      </w:r>
      <w:r>
        <w:rPr/>
        <w:t>月召开的省委扶贫开发工作会议，强调着力推进集中连片特殊困难地区扶贫攻坚，加大对贫困地区的政策支持，并制定了支持贫困地区经济社会发展的系列优惠政策。财税支持方面：大幅度增加中央和省级财政对贫困地区的一般性转移支付，中央财政扶贫资金的新增部分主要用于连片特困地区</w:t>
      </w:r>
      <w:r>
        <w:rPr/>
        <w:t>;</w:t>
      </w:r>
      <w:r>
        <w:rPr/>
        <w:t>金融服务方面：综合运用多种政策，引导信贷资金和社会资金投向贫困地区，加强贫困地区金融服务体系和能力建设，鼓励和支持贫困地区县域银行业金融机构将新增可贷资金主要留在当地使用，继续完善国家扶贫贴息贷款政策，鼓励开展小额信用贷款</w:t>
      </w:r>
      <w:r>
        <w:rPr/>
        <w:t>;</w:t>
      </w:r>
      <w:r>
        <w:rPr/>
        <w:t>产业扶持方面：落实国家西部大开发各项产业政策，国家大型项目、重点工程和新兴产业优先向符合条件的特困地区安排</w:t>
      </w:r>
      <w:r>
        <w:rPr/>
        <w:t>;</w:t>
      </w:r>
      <w:r>
        <w:rPr/>
        <w:t>土地使用方面：新增建设用地指标优先满足贫困地区易地扶贫搬迁建房需求，合理安排贫困地区小城镇和产业聚集区建设用地</w:t>
      </w:r>
      <w:r>
        <w:rPr/>
        <w:t>;</w:t>
      </w:r>
      <w:r>
        <w:rPr/>
        <w:t>生态建设方面：国家建立生态补偿机制，加大贫困地区重点生态功能区补偿力度</w:t>
      </w:r>
      <w:r>
        <w:rPr/>
        <w:t>;</w:t>
      </w:r>
      <w:r>
        <w:rPr/>
        <w:t>投资倾斜方面：加大贫困地区村级公路建设、农业综合开发、土地整治、小流域与水土流失治理等支持力度，国家在贫困地区安排的病险水库加固、生态建设、农村饮水安全、大中型灌区配套改造等公益性建设项目，取消县以下</w:t>
      </w:r>
      <w:r>
        <w:rPr/>
        <w:t>(</w:t>
      </w:r>
      <w:r>
        <w:rPr/>
        <w:t>含县</w:t>
      </w:r>
      <w:r>
        <w:rPr/>
        <w:t>)</w:t>
      </w:r>
      <w:r>
        <w:rPr/>
        <w:t>以及连片特困地区配套资金。这些特惠性政策，含金量之高、力度之大、范围之广前所未有，必将为今后的扶贫开发工作带来更多的项目和资金支持。对此，全县上下要牢牢抓住难得历史机遇，努力把各项政策机遇转变为发展机遇，不断推进扶贫开发工作取得新成效。</w:t>
      </w:r>
    </w:p>
    <w:p>
      <w:pPr>
        <w:pStyle w:val="Normal"/>
        <w:rPr/>
      </w:pPr>
      <w:r>
        <w:rPr/>
        <w:t>三要增强扶贫开发的紧迫感。推进农村扶贫开发、缩小收入差距、防止两极分化，是做好“三农”工作、改善群众生产生活条件的重要抓手，是践行“以人为本”执政理念、树立正确政绩观的必然要求，更是加快经济社会发展、建设小康和谐会同的迫切需要。如果贫困群众的生产生活条件长期得不到改善，甚至产生两极分化，我们不仅愧对一方百姓，更为严重的是还可能会引发社会动荡，动摇我们党的执政地位。因此，扶贫开发工作不仅是一项重要的经济工作，更是一项严肃的政治任务。全县上下务必要以对党和人民群众高度负责的态度，统一思想，高度重视，深化对扶贫开发工作紧迫性、重要性的认识，进一步增强责任感和使命感，认认真真、扎扎实实做好新时期的扶贫开发工作。</w:t>
      </w:r>
    </w:p>
    <w:p>
      <w:pPr>
        <w:pStyle w:val="Normal"/>
        <w:rPr/>
      </w:pPr>
      <w:r>
        <w:rPr/>
        <w:t>二、狠抓关键，进一步明确扶贫开发工作的重点</w:t>
      </w:r>
    </w:p>
    <w:p>
      <w:pPr>
        <w:pStyle w:val="Normal"/>
        <w:rPr/>
      </w:pPr>
      <w:r>
        <w:rPr/>
        <w:t>过去十年，我县扶贫工作成就斐然，成绩骄人，但同时也要清醒地看到，全国新的发展形势催人，全县发展滞后的现实逼人，新一轮扶贫开发工作已经扬帆启航。我们要坚定信心，主动作为，乘势而上，努力打好新一轮扶贫开发攻坚战。当前和今后一个时期，要着力抓好以下四方面工作。</w:t>
      </w:r>
    </w:p>
    <w:p>
      <w:pPr>
        <w:pStyle w:val="Normal"/>
        <w:rPr/>
      </w:pPr>
      <w:r>
        <w:rPr/>
        <w:t>一是以扶贫开发助推新型农村社区建设。新型农村社区建设是新型城镇化的战略基点，也是一场农村大变革，各级各部门要从转变农村发展方式的角度出发，提高认识，拓宽思路，深入研究，强力推进。特别是在资金投入上，除了通过加大财政投入、用好土地收益、整合项目资金、引进市场主体等形式外，要深入研究扶贫开发的政策机制，拓展扶贫开发的服务领域，使更多的资金项目向新型社区集聚。</w:t>
      </w:r>
    </w:p>
    <w:p>
      <w:pPr>
        <w:pStyle w:val="Normal"/>
        <w:rPr/>
      </w:pPr>
      <w:r>
        <w:rPr/>
        <w:t>二是以扶贫开发助推农业基础建设。统筹推进农业综合开发、小型农田水利、粮食增产计划、土地整理等项目，争取实施泥河洼项目区提升工程、烟草水源工程、唐河流域土地治理、马岗灌区重建等项目，持续提升农业综合生产能力。特别是对泥河洼项目区，各级领导寄予厚望，必须超前部署，尽早行动，提高建设标准，健全管护机制，扩大开发成果，努力创建国家级高标准农田示范区。有关乡镇和县民政部门要切实加快项目区迁平坟工作，确保不折不扣完成任务</w:t>
      </w:r>
      <w:r>
        <w:rPr/>
        <w:t>;</w:t>
      </w:r>
      <w:r>
        <w:rPr/>
        <w:t>水利部门要尽快组织对泥河进行治理，从根本上解决好排涝问题</w:t>
      </w:r>
      <w:r>
        <w:rPr/>
        <w:t>;</w:t>
      </w:r>
      <w:r>
        <w:rPr/>
        <w:t>电力、交通、林业等部门要整合项目资金，集中投放使用，提高项目区基础设施配套水平。</w:t>
      </w:r>
    </w:p>
    <w:p>
      <w:pPr>
        <w:pStyle w:val="Normal"/>
        <w:rPr/>
      </w:pPr>
      <w:r>
        <w:rPr/>
        <w:t>三是以扶贫开发助推优势产业发展。扎实推进高标准粮田“百千万”建设工程，积极培育现代农业产业化集群，提高农业效益，增加农民收入，为农业现代化创造条件。以泥河洼农业综合开发项目区为重点，依法有序加快土地流转，促进主导产业适度规模经营，加大特色产业园区建设力度，创建农产品品牌，扶持培育一批扶贫龙头企业。利用这些辐射带动作用，有针对性地扶持贫困户发展符合区域定位和当地区位优势的特色农业、种养业和服务、运输、劳务输出等</w:t>
      </w:r>
    </w:p>
    <w:p>
      <w:pPr>
        <w:pStyle w:val="Normal"/>
        <w:rPr/>
      </w:pPr>
      <w:r>
        <w:rPr/>
        <w:t>二、三产业，确保贫困群众长期增收。</w:t>
      </w:r>
    </w:p>
    <w:p>
      <w:pPr>
        <w:pStyle w:val="Normal"/>
        <w:rPr/>
      </w:pPr>
      <w:r>
        <w:rPr/>
        <w:t>四是以扶贫开发提升群众发展能力。授人以鱼不如授人以渔。当前，尤其要在教给农民织网之术、强化农民“造血”功能、传授农民致富本领、组织农民创业生财上下功夫，不断提高贫困人口自我发展能力。要突出技能培训这个重点，对贫困村富余劳动力特别是近几年初、高中毕业而未就业的学生逐户进行调查摸底，认真制订培训计划，逐人落实培训措施，适时组织推介就业，真正帮助贫困户拔掉“穷根”。要突出特困户帮扶这个重点，对有劳力但缺资金、缺技术的特困户，各帮扶单位要“一户一策”进行扶持，既要拿出一些实实在在的帮扶措施，做好农内增收文章，又要引导他们跳出农门谋发展，多层次、全方位广开致富门路。要突出农村劳动力转移培训这个重点，将劳务输出作为增加农民收入、开阔农民视野的重要途径来抓，积极主动联系用人单位，广辟就业渠道，努力做到“培训一个、转移一个”，最终实现“一人务工、全家脱贫”的目标。同时，继续深入开展扶贫助学活动，帮助家庭困难户子女解决入学难的问题。</w:t>
      </w:r>
    </w:p>
    <w:p>
      <w:pPr>
        <w:pStyle w:val="Normal"/>
        <w:rPr/>
      </w:pPr>
      <w:r>
        <w:rPr/>
        <w:t>三、强化领导，进一步凝聚扶贫开发工作力量</w:t>
      </w:r>
    </w:p>
    <w:p>
      <w:pPr>
        <w:pStyle w:val="Normal"/>
        <w:rPr/>
      </w:pPr>
      <w:r>
        <w:rPr/>
        <w:t>扶贫开发工作是民生工程、民心工程，扶贫开发工作能否顺利实施，能否取得实实在在的效果，关键在于落实。</w:t>
      </w:r>
    </w:p>
    <w:p>
      <w:pPr>
        <w:pStyle w:val="Normal"/>
        <w:rPr/>
      </w:pPr>
      <w:r>
        <w:rPr/>
        <w:t>一要强化领导，明确责任。各乡镇要按照“县负总责、乡抓落实、扶贫到村、工作到户”的要求，高度重视扶贫开发工作，切实把扶贫开发工作纳入重要议事日程，主要领导要经常研究思考扶贫工作，分管领导要具体抓好落实</w:t>
      </w:r>
      <w:r>
        <w:rPr/>
        <w:t>;</w:t>
      </w:r>
      <w:r>
        <w:rPr/>
        <w:t>严格对照扶贫开发工作的要点和任务，逐层分解，把责任落实到位，把担子压到实处。按照“统一规划、统筹安排、渠道不乱、性质不变、相对集中、配套使用、确保效益、各记其功”的原则，明确各部门职责，加强教育、文化、卫生、水利、电力、交通、社保等部门的协调，以财政扶贫资金为“粘合剂”和“启动器”，引导各部门加大在特色产业、基础设施、文教卫生、社会保障、生态环境等建设方面的投入力度，使整合攻坚的效益更加明显。</w:t>
      </w:r>
    </w:p>
    <w:p>
      <w:pPr>
        <w:pStyle w:val="Normal"/>
        <w:rPr/>
      </w:pPr>
      <w:r>
        <w:rPr/>
        <w:t>二要以人为本，发动群众。贫困群众是扶贫开发的受益者和实施主体。扶贫开发需要国家的投入，但要实现脱贫致富，最终要靠群众的自我发展能力。要转变政府职能，坚持以人为本，充分挖掘贫困群众的内在活力，把外部支持和内部努力结合起来，实现由“政府大包大揽”向“群众自主建设”转变。要把扶贫开发项目实施知情权、参与权、决策权、监督权交给群众，发挥群众在项目建设中的积极投入和项目建成后主动管理的主体作用，杜绝“今年建，明年变，后年什么都看不见”的现象发生，真正把扶贫开发工程建设成为新农村示范工程、民心工程、德政工程。</w:t>
      </w:r>
    </w:p>
    <w:p>
      <w:pPr>
        <w:pStyle w:val="Normal"/>
        <w:rPr/>
      </w:pPr>
      <w:r>
        <w:rPr/>
        <w:t>三是严格考核，树好导向。扶贫部门是政府的重要组成单位，扶贫工作是党政工作重点，必须建立和完善考核机制，将扶贫开发成效纳入一级目标管理，并作为各级党政干部年度工作考核的重要依据，实行绩效考核与奖惩问责并举的激励约束机制。要完善考核评价体系，对在扶贫开发中做出突出贡献的单位和个人给予表彰奖励，对工作完成差的单位和个人进行问责追究，确保扶贫开发工作一刻也不拖延、一事</w:t>
      </w:r>
    </w:p>
    <w:p>
      <w:pPr>
        <w:pStyle w:val="Normal"/>
        <w:rPr/>
      </w:pPr>
      <w:r>
        <w:rPr/>
        <w:t>也不耽搁、一分钱也不浪费。要坚持正确的用人导向，完善干部实绩评价机制，让那些扎实苦干、创业有成的干部得到提拔重用，形成“扶贫有干头，干好有奔头，干砸没搞头”的浓厚氛围。</w:t>
      </w:r>
    </w:p>
    <w:p>
      <w:pPr>
        <w:pStyle w:val="Normal"/>
        <w:widowControl/>
        <w:bidi w:val="0"/>
        <w:spacing w:before="180" w:after="180"/>
        <w:jc w:val="left"/>
        <w:rPr/>
      </w:pPr>
      <w:r>
        <w:rPr/>
        <w:t>同志们，在新的起点上，我们要以奋发有为、锐意进取的精神状态，以求真务实、扎实有力的工作举措，乘势发力，再立新功，高位、高效、高质推进扶贫开发工作，以优异成绩迎接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