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推荐信格式"/>
      <w:r>
        <w:rPr/>
        <w:t>保研推荐信格式</w:t>
      </w:r>
      <w:bookmarkEnd w:id="0"/>
    </w:p>
    <w:p>
      <w:pPr>
        <w:pStyle w:val="Normal"/>
        <w:rPr/>
      </w:pPr>
      <w:r>
        <w:rPr/>
        <w:t>推荐信内容</w:t>
      </w:r>
    </w:p>
    <w:p>
      <w:pPr>
        <w:pStyle w:val="Normal"/>
        <w:rPr/>
      </w:pPr>
      <w:r>
        <w:rPr/>
        <w:t>A.</w:t>
      </w:r>
      <w:r>
        <w:rPr/>
        <w:t>推荐学生的具体能力，尤其是专业能力，学术科研的能力或者是潜力，附带推荐一下学生为人处世的能力</w:t>
      </w:r>
      <w:r>
        <w:rPr/>
        <w:t>(</w:t>
      </w:r>
      <w:r>
        <w:rPr/>
        <w:t>例如：工作经验，学习精神，组织能力，品行及个性方面</w:t>
      </w:r>
      <w:r>
        <w:rPr/>
        <w:t>)</w:t>
      </w:r>
      <w:r>
        <w:rPr/>
        <w:t>。注意说辞应与其他申请材料如成绩单、获奖证书等相呼应，不要出现矛盾而使人误会。</w:t>
      </w:r>
    </w:p>
    <w:p>
      <w:pPr>
        <w:pStyle w:val="Normal"/>
        <w:rPr/>
      </w:pPr>
      <w:r>
        <w:rPr/>
        <w:t>B.</w:t>
      </w:r>
      <w:r>
        <w:rPr/>
        <w:t>为了增加推荐信的真实性，保证客观公正，可以写少量并不重要但很中肯的小缺点，这不失为一种聪明的策略</w:t>
      </w:r>
      <w:r>
        <w:rPr/>
        <w:t>;</w:t>
      </w:r>
      <w:r>
        <w:rPr/>
        <w:t>人无完人，教授们要的不是完人，而只是学生，一个普通但足够优秀的学生。</w:t>
      </w:r>
    </w:p>
    <w:p>
      <w:pPr>
        <w:pStyle w:val="Normal"/>
        <w:rPr/>
      </w:pPr>
      <w:r>
        <w:rPr/>
        <w:t>C.</w:t>
      </w:r>
      <w:r>
        <w:rPr/>
        <w:t>推荐信的语言风格应该清晰流畅、言简意赅</w:t>
      </w:r>
    </w:p>
    <w:p>
      <w:pPr>
        <w:pStyle w:val="Normal"/>
        <w:rPr/>
      </w:pPr>
      <w:r>
        <w:rPr/>
        <w:t>D.</w:t>
      </w:r>
      <w:r>
        <w:rPr/>
        <w:t>推荐信切忌流于形式，内容空洞</w:t>
      </w:r>
      <w:r>
        <w:rPr/>
        <w:t>(ps</w:t>
      </w:r>
      <w:r>
        <w:rPr/>
        <w:t>：那种百度出来一堆的“</w:t>
      </w:r>
      <w:r>
        <w:rPr/>
        <w:t>×××</w:t>
      </w:r>
      <w:r>
        <w:rPr/>
        <w:t>同学品学兼优，乐于助人，善良开朗……”这种烂大街的推荐信最好就不要用了，没有诚意</w:t>
      </w:r>
      <w:r>
        <w:rPr/>
        <w:t>!!!</w:t>
      </w:r>
      <w:r>
        <w:rPr/>
        <w:t>一看就是网上扒下来的</w:t>
      </w:r>
      <w:r>
        <w:rPr/>
        <w:t>!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.</w:t>
      </w:r>
      <w:r>
        <w:rPr/>
        <w:t>交待与被推荐者的关系，体现该推荐人和申请者是如何相识的，是什么关系，并确实了解申请者的情况，这样才合乎情理和逻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