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陈家瑛的个人简介"/>
      <w:r>
        <w:rPr/>
        <w:t>陈家瑛的个人简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陈家瑛</w:t>
      </w:r>
      <w:r>
        <w:rPr/>
        <w:t>(Katie)</w:t>
      </w:r>
      <w:r>
        <w:rPr/>
        <w:t>女，香港著名的艺人经理人。迄今为止只带过三个艺人：第一个带的艺人是陈百强，之后是王菲，王菲隐退后签约陈奕迅。陈家瑛是不折不扣的女强人，帮助艺人登上事业高峰，但私底下细心又会照顾人，艺人都亲昵地叫她“阿妈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